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01804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друг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1.03.2019            </w:t>
        <w:tab/>
        <w:tab/>
        <w:tab/>
        <w:tab/>
        <w:t>Нетішин</w:t>
        <w:tab/>
        <w:t xml:space="preserve">                              </w:t>
        <w:tab/>
        <w:t>№ 52/3503</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 xml:space="preserve"> депутатський запит депутата міської ради            Крайчинської Л.І. до міського голови Супрунюка О.О. щодо виділення коштів на комплексне вирішення питання щодо встановлення світлофору або «лежачого поліцейського» на проїзній частині по вулиці Михайлова (навпроти «АТБ») та   облаштування пішохідного переходу, який на даний час виходить не на тротуар, а на дорогу.</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2:00Z</dcterms:created>
  <dc:creator>q</dc:creator>
  <dc:description/>
  <cp:keywords/>
  <dc:language>en-US</dc:language>
  <cp:lastModifiedBy>Depviddil</cp:lastModifiedBy>
  <cp:lastPrinted>2019-02-20T13:32:00Z</cp:lastPrinted>
  <dcterms:modified xsi:type="dcterms:W3CDTF">2019-03-01T12:06:00Z</dcterms:modified>
  <cp:revision>3</cp:revision>
  <dc:subject/>
  <dc:title>ПРОЕКТ</dc:title>
</cp:coreProperties>
</file>