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2504641"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Normal"/>
        <w:spacing w:lineRule="auto" w:line="240" w:before="0" w:after="0"/>
        <w:jc w:val="center"/>
        <w:rPr/>
      </w:pPr>
      <w:r>
        <w:rPr>
          <w:rFonts w:cs="Times New Roman" w:ascii="Times New Roman" w:hAnsi="Times New Roman"/>
          <w:b/>
          <w:sz w:val="28"/>
          <w:szCs w:val="28"/>
          <w:lang w:val="uk-UA"/>
        </w:rPr>
        <w:t xml:space="preserve">п’ятдесят другої </w:t>
      </w:r>
      <w:r>
        <w:rPr>
          <w:rFonts w:cs="Times New Roman" w:ascii="Times New Roman" w:hAnsi="Times New Roman"/>
          <w:b/>
          <w:sz w:val="28"/>
          <w:szCs w:val="28"/>
        </w:rPr>
        <w:t>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VІІ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01.03.2019</w:t>
      </w:r>
      <w:r>
        <w:rPr>
          <w:rFonts w:cs="Times New Roman" w:ascii="Times New Roman" w:hAnsi="Times New Roman"/>
          <w:b/>
          <w:sz w:val="28"/>
          <w:szCs w:val="28"/>
        </w:rPr>
        <w:tab/>
        <w:tab/>
        <w:tab/>
        <w:tab/>
        <w:tab/>
        <w:t>Нетішин</w:t>
        <w:tab/>
        <w:tab/>
        <w:tab/>
      </w:r>
      <w:r>
        <w:rPr>
          <w:rFonts w:cs="Times New Roman" w:ascii="Times New Roman" w:hAnsi="Times New Roman"/>
          <w:b/>
          <w:sz w:val="28"/>
          <w:szCs w:val="28"/>
          <w:lang w:val="uk-UA"/>
        </w:rPr>
        <w:tab/>
      </w:r>
      <w:r>
        <w:rPr>
          <w:rFonts w:cs="Times New Roman" w:ascii="Times New Roman" w:hAnsi="Times New Roman"/>
          <w:b/>
          <w:sz w:val="28"/>
          <w:szCs w:val="28"/>
        </w:rPr>
        <w:t xml:space="preserve">№ </w:t>
      </w:r>
      <w:r>
        <w:rPr>
          <w:rFonts w:cs="Times New Roman" w:ascii="Times New Roman" w:hAnsi="Times New Roman"/>
          <w:b/>
          <w:sz w:val="28"/>
          <w:szCs w:val="28"/>
          <w:lang w:val="uk-UA"/>
        </w:rPr>
        <w:t>52/351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23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орядок встановлення  та демонтажу пам’ятних знаків, меморіальних та інформаційних дощок на території міста Нетіши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і», Закону України «Про охорону культурної спадщини», з метою впорядкування та регламентації діяльності зі встановлення та демонтажу в місті Нетішині пам’ятних знаків, меморіальних дощок та дощок, що містять інформаційні написи, Нетішинська міська рада                        в и р і ш и л 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w:t>
      </w:r>
    </w:p>
    <w:p>
      <w:pPr>
        <w:pStyle w:val="Normal"/>
        <w:spacing w:lineRule="auto" w:line="240" w:before="0" w:after="0"/>
        <w:ind w:firstLine="550"/>
        <w:jc w:val="both"/>
        <w:rPr/>
      </w:pPr>
      <w:r>
        <w:rPr>
          <w:rFonts w:cs="Times New Roman" w:ascii="Times New Roman" w:hAnsi="Times New Roman"/>
          <w:sz w:val="28"/>
          <w:szCs w:val="28"/>
          <w:lang w:val="uk-UA"/>
        </w:rPr>
        <w:t>1.1. Порядок встановлення та демонтажу пам’ятних знаків, меморіальних та інформаційних дощок на території міста Нетішин згідно з додатком 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2. Положення про комісію з питань вшанування визначних подій і увічнення пам’яті видатних осіб та встановлення пам’ятних знаків на території міста Нетішин згідно з додатком 2.</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 xml:space="preserve">2. </w:t>
      </w:r>
      <w:r>
        <w:rPr>
          <w:rFonts w:cs="Times New Roman" w:ascii="Times New Roman" w:hAnsi="Times New Roman"/>
          <w:color w:val="000000"/>
          <w:sz w:val="28"/>
          <w:szCs w:val="28"/>
          <w:lang w:val="uk-UA"/>
        </w:rPr>
        <w:t>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Супрунюк  О.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120" w:hanging="0"/>
        <w:rPr/>
      </w:pPr>
      <w:r>
        <w:rPr>
          <w:rFonts w:cs="Times New Roman" w:ascii="Times New Roman" w:hAnsi="Times New Roman"/>
          <w:sz w:val="28"/>
          <w:szCs w:val="28"/>
          <w:lang w:val="uk-UA"/>
        </w:rPr>
        <w:t>Додаток 1</w:t>
      </w:r>
    </w:p>
    <w:p>
      <w:pPr>
        <w:pStyle w:val="Normal"/>
        <w:spacing w:lineRule="auto" w:line="240" w:before="0" w:after="0"/>
        <w:ind w:left="6120" w:hanging="0"/>
        <w:rPr/>
      </w:pPr>
      <w:r>
        <w:rPr>
          <w:rFonts w:cs="Times New Roman" w:ascii="Times New Roman" w:hAnsi="Times New Roman"/>
          <w:sz w:val="28"/>
          <w:szCs w:val="28"/>
          <w:lang w:val="uk-UA"/>
        </w:rPr>
        <w:t xml:space="preserve">до рішення п’ятдесят друг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w:t>
      </w:r>
    </w:p>
    <w:p>
      <w:pPr>
        <w:pStyle w:val="Normal"/>
        <w:spacing w:lineRule="auto" w:line="240" w:before="0" w:after="0"/>
        <w:ind w:left="61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01.03.2019 </w:t>
      </w:r>
      <w:r>
        <w:rPr>
          <w:rFonts w:cs="Times New Roman" w:ascii="Times New Roman" w:hAnsi="Times New Roman"/>
          <w:sz w:val="28"/>
          <w:szCs w:val="28"/>
        </w:rPr>
        <w:t xml:space="preserve">№ </w:t>
      </w:r>
      <w:r>
        <w:rPr>
          <w:rFonts w:cs="Times New Roman" w:ascii="Times New Roman" w:hAnsi="Times New Roman"/>
          <w:sz w:val="28"/>
          <w:szCs w:val="28"/>
          <w:lang w:val="uk-UA"/>
        </w:rPr>
        <w:t>52/351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становлення та демонтажу пам’ятних знаків, меморіальних та інформаційних дощок на території міста  Нетіши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 ЗАГАЛЬНІ ПОЛОЖ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Порядок встановлення та демонтажу пам’ятних знаків, меморіальних та інформаційних дощок на території міста Нетішина (далі – Порядок) розроблено відповідно до Закону України «Про місцеве самоврядування в Україні», Закону України «Про охорону культурної спадщини», Закону України «Про культуру» з метою увічнення пам’яті видатних осіб України та світу і вшанування визначних історичних подій, що відбулися в місті, підвищення туристичної привабливості міста, формування та збереження його історико-культурного середовища, інформування гостей та мешканців про історію міс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Цей Порядок визнача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ритерії, що є підставами для встановлення пам’ятних знаків, меморіальних та інформаційних дощо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рядок розгляду клопотань та ухвалення рішень щодо встановлення пам’ятних знаків, меморіальних та інформаційних дощо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авила встановлення і збереження меморіальних та інформаційних дощо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рядок обліку пам’ятних знаків, меморіальних та інформаційних дощок та відповідальність за їх ста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рядок демонтажу пам’ятних знаків, меморіальних та інформаційних дощок.</w:t>
      </w:r>
    </w:p>
    <w:p>
      <w:pPr>
        <w:pStyle w:val="Normal"/>
        <w:spacing w:lineRule="auto" w:line="240" w:before="0" w:after="0"/>
        <w:ind w:firstLine="708"/>
        <w:jc w:val="both"/>
        <w:rPr/>
      </w:pPr>
      <w:r>
        <w:rPr>
          <w:rFonts w:cs="Times New Roman" w:ascii="Times New Roman" w:hAnsi="Times New Roman"/>
          <w:sz w:val="28"/>
          <w:szCs w:val="28"/>
          <w:lang w:val="uk-UA"/>
        </w:rPr>
        <w:t xml:space="preserve">1.3. </w:t>
      </w:r>
      <w:r>
        <w:rPr>
          <w:rFonts w:cs="Times New Roman" w:ascii="Times New Roman" w:hAnsi="Times New Roman"/>
          <w:b/>
          <w:i/>
          <w:sz w:val="28"/>
          <w:szCs w:val="28"/>
          <w:lang w:val="uk-UA"/>
        </w:rPr>
        <w:t>Пам’ятний знак</w:t>
      </w:r>
      <w:r>
        <w:rPr>
          <w:rFonts w:cs="Times New Roman" w:ascii="Times New Roman" w:hAnsi="Times New Roman"/>
          <w:sz w:val="28"/>
          <w:szCs w:val="28"/>
          <w:lang w:val="uk-UA"/>
        </w:rPr>
        <w:t xml:space="preserve"> - архітектурно-скульптурний твір малої форми у вигляді стели, обеліску, колони, пам’ятного каменю, монументально-декоративної або паркової скульптури, що встановлюється на території міста, з метою вшанування визначних подій в історії країни, міста  та пам’яті діячів місцевого, всеукраїнського та світового значення.</w:t>
      </w:r>
    </w:p>
    <w:p>
      <w:pPr>
        <w:pStyle w:val="Normal"/>
        <w:spacing w:lineRule="auto" w:line="240" w:before="0" w:after="0"/>
        <w:ind w:firstLine="708"/>
        <w:jc w:val="both"/>
        <w:rPr/>
      </w:pPr>
      <w:r>
        <w:rPr>
          <w:rFonts w:cs="Times New Roman" w:ascii="Times New Roman" w:hAnsi="Times New Roman"/>
          <w:b/>
          <w:i/>
          <w:sz w:val="28"/>
          <w:szCs w:val="28"/>
          <w:lang w:val="uk-UA"/>
        </w:rPr>
        <w:t>Меморіальна дошка</w:t>
      </w:r>
      <w:r>
        <w:rPr>
          <w:rFonts w:cs="Times New Roman" w:ascii="Times New Roman" w:hAnsi="Times New Roman"/>
          <w:sz w:val="28"/>
          <w:szCs w:val="28"/>
          <w:lang w:val="uk-UA"/>
        </w:rPr>
        <w:t xml:space="preserve"> - архітектурно-скульптурний твір малої форми у вигляді плити, встановлений на фасаді будівлі, історико-культурних об’єктах чи пам’ятних місцях із лаконічним текстом-написом, що відображає суть події або заслуги особи, на честь якої встановлю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Інформаційна дошка</w:t>
      </w:r>
      <w:r>
        <w:rPr>
          <w:rFonts w:cs="Times New Roman" w:ascii="Times New Roman" w:hAnsi="Times New Roman"/>
          <w:sz w:val="28"/>
          <w:szCs w:val="28"/>
          <w:lang w:val="uk-UA"/>
        </w:rPr>
        <w:t xml:space="preserve"> - дошка, що встановлюється на фасаді будівлі, пам’ятці архітектури, історії чи культури, на якій міститься інформація про цей об’єкт культурної спадщини, про особу чи подію, на честь якої найменовано проїзд, провулок або вулицю.</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композицію меморіальної дошки може бути включене скульптурне портретне зображення та елементи тематичного деко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ам’ятні знаки, меморіальні та інформаційні дошки виготовляються з довговічних матеріалів: природного каменю (мармуру, граніту тощо) чи металевого сплаву (бронзи, чавуну, алюмінію) за погодженим художньо-архітектурним проектом, визначеним цим Порядк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I. ПІДСТАВИ ДЛЯ ПРИЙНЯТТЯ РІШЕНЬ ПРО ВШАНУВАННЯ ПАМ'ЯТІ ШЛЯХОМ ВСТАНОВЛЕННЯ ПАМ’ЯТНИХ ЗНАКІВ, МЕМОРІАЛЬНИХ ТА ІНФОРМАЦІЙНИХ ДОЩО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Підставою для прийняття рішення про встановлення пам’ятних знаків, меморіальних чи інформаційних дощок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начущість події в історії міста Нетіши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офіційно визнаних досягнень особи в державній, громадській, політичній, військовій, виробничій і господарській діяльності, в науці, техніці, літературі, мистецтві, культурі та спор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твердження історико-архівними і нагородними документами заслуг особи перед містом, Україною та світом у певній сфер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твердження перебування у місті Нетішині видатних осіб Всеукраїнського чи світового масштаб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вготривале постійне проживання і робота у місті Нетіши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архівних матеріалів або наукових досліджень, що вказують на зв’язок між видатною історичною подією, життєдіяльністю видатної особи та адресою встановлення пам’ятного знака, меморіальної або інформаційної дош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II. ПОРЯДОК РОЗГЛЯДУ КЛОПОТАНЬ ТА УХВАЛЕННЯ РІШЕНЬ ПРО ВСТАНОВЛЕННЯ ПАМ’ЯТНИХ ЗНАКІВ, МЕМОРІАЛЬНИХ ТА ІНФОРМАЦІЙНИХ ДОЩО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Клопотання щодо встановлення пам’ятних знаків, меморіальних та інформаційних дощок розглядає Комісія з розгляду питань встановлення пам’ятних знаків, меморіальних та інформаційних дощок в місті Нетішині (далі – Комісі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 Право подачі клопотання щодо встановлення пам’ятних знаків, меморіальних та інформаційних дощок належить підприємствам, установам, організаціям, закладам, місцевим осередкам політичних партій, творчим спілкам, громадським об'єднанням і трудовим колектив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опотання родичів та інших фізичних осіб Комісією не розглядаю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3. Клопотання про встановлення пам’ятного знака, меморіальної та інформаційної дошки подається на ім’я міського голови. У клопотанні необхідно обґрунтувати доцільність встановлення пам’ятного знака, меморіальної чи інформаційної дошки, запропонувати місце розташування, зазначити за рахунок чиїх коштів буде здійснюватись фінансування, виготовлення і встановлення знака чи дош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4. Перелік документів, що подаються на розгляд Коміс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лопот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токол загальних зборів трудового колективу (при його наяв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історична або біографічна довід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пії архівних, нагородних документів, що підтверджують достовірність і значущість події або заслуги особи, пам’ять про яку увічню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ескізний проект пам’ятного знака, меморіальної дошки (текстова або з барельєфом) і тексту напису інформаційної дошки, узгоджений управлінням культури та відділом містобудування, архітектури та благоустр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ескіз розміщення пам’ятного знака, меморіальної чи інформаційної дошки, розмір, матеріал та шриф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відка житлово-експлуатаційної організації, в якій визначається період проживання особи, на честь якої встановлюється пам’ятний знак, меморіальна чи інформаційна дошка, або копії архівних документів, що підтверджують достовірність перебування в місті Нетішині видатної особи всеукраїнського чи світового масштаб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исьмове зобов'язання організації, яка порушує клопотання про фінансування робіт по художньо-архітектурному проектуванню, виготовленню, встановленню і технічному забезпеченню урочистого відкриття пам’ятного знака, меморіальної чи інформаційної дош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годження органу охорони культурної спадщини, якщо будівля є пам’яткою або об’єктом культурної спадщ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лист-згода власника (балансоутримувача) будівлі, якщо вона не є об’єктом комунальної власності міс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года членів сім’ї особи, пам’ять про яку увічнюється, якщо є можливість отримання такої зго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5. За результатами розгляду клопотань Комісія може прийняти такі ріш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тримати клопотання і рекомендувати виконавчому комітету Нетішинської міської ради прийняти рішення про надання дозволу на встановлення  пам’ятного знака, меморіальної та інформаційної дош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еренести розгляд клопотання на термін, визначений Комісією, у зв'язку з необхідністю отримання додаткових відомостей і документів, або з інших причин, встановлених Комісіє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екомендувати організації, яка подала клопотання, вшанувати пам'ять про подію або особу в іншій формі (у формі скульптурного портрета, бюста, тематичної композиції в інтер'єрі будівлі або на закритій територ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отивовано відхилити клопот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6. Рішення приймається більшістю голосів членів Комісії, які присутні на засіданні, відкритим голосуванням і відображається в протоколі, який підписується головою та секретарем Коміс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7. Після підписання протоколу засідання головою та секретарем Комісії письмові повідомлення про рішення Комісії направляються організаціям, які подали клопот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3.8. Після ухвалення рішення Комісією, управління культур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етішинської міської ради готує та вносить проект рішення виконавчого комітету міської ради про надання дозволу на встановлення та передачу у власність територіальної громади міста Нетішина (якщо будівля або земельна ділянка у комунальній власності) пам’ятного знака, меморіальної та інформаційної дошки на розгляд чергового засідання виконавчого комітету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9. Комісія має право також ініціювати та рекомендувати встановлення пам’ятних знаків, меморіальних та інформаційних дощок із увічнення пам’яті видатних осіб і вшанування визначних історичних подій, що відбулися в місті, за рахунок коштів міського бюджету в рамках відповідних цільових програ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0. На підставі пропозицій Комісії виконавчий комітет Нетішинської міської ради приймає остаточне рішення про надання дозволу на встановлення пам’ятного знака, меморіальної чи інформаційної дош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1. Після прийняття відповідного рішення виконавчим комітетом міської ради ініціатор зобов’язаний виконати наступні вимоги:</w:t>
      </w:r>
    </w:p>
    <w:p>
      <w:pPr>
        <w:pStyle w:val="Normal"/>
        <w:spacing w:lineRule="auto" w:line="240" w:before="0" w:after="0"/>
        <w:ind w:firstLine="708"/>
        <w:jc w:val="both"/>
        <w:rPr/>
      </w:pPr>
      <w:r>
        <w:rPr>
          <w:rFonts w:cs="Times New Roman" w:ascii="Times New Roman" w:hAnsi="Times New Roman"/>
          <w:sz w:val="28"/>
          <w:szCs w:val="28"/>
          <w:lang w:val="uk-UA"/>
        </w:rPr>
        <w:t>- узгодити ескіз (проект) пам’ятного знака, меморіальної чи інформаційної дошки в управлінні культури</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та відділі містобудування, архітектури та благоустрою ;</w:t>
      </w:r>
    </w:p>
    <w:p>
      <w:pPr>
        <w:pStyle w:val="Normal"/>
        <w:spacing w:lineRule="auto" w:line="240" w:before="0" w:after="0"/>
        <w:ind w:firstLine="708"/>
        <w:jc w:val="both"/>
        <w:rPr/>
      </w:pPr>
      <w:r>
        <w:rPr>
          <w:rFonts w:cs="Times New Roman" w:ascii="Times New Roman" w:hAnsi="Times New Roman"/>
          <w:sz w:val="28"/>
          <w:szCs w:val="28"/>
          <w:lang w:val="uk-UA"/>
        </w:rPr>
        <w:t xml:space="preserve">- визначити та узгодити з </w:t>
      </w:r>
      <w:r>
        <w:rPr>
          <w:rFonts w:cs="Times New Roman" w:ascii="Times New Roman" w:hAnsi="Times New Roman"/>
          <w:color w:val="000000"/>
          <w:sz w:val="28"/>
          <w:szCs w:val="28"/>
          <w:lang w:val="uk-UA"/>
        </w:rPr>
        <w:t xml:space="preserve">відділом містобудування, архітектури та благоустрою </w:t>
      </w:r>
      <w:r>
        <w:rPr>
          <w:rFonts w:cs="Times New Roman" w:ascii="Times New Roman" w:hAnsi="Times New Roman"/>
          <w:sz w:val="28"/>
          <w:szCs w:val="28"/>
          <w:lang w:val="uk-UA"/>
        </w:rPr>
        <w:t>та управлінням культур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безпосереднє місце встановлення пам’ятного знака, меморіальної чи інформаційної дошки, а у випадку розміщення дошки на пам’ятці культурної спадщини – додатково з органом охорони культурної спадщ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 разі потреби здійснити заходи з приведення у належний стан фасаду будівлі, прилеглої території, де має бути встановлено пам’ятний знак, меморіальну або інформаційну дош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ити заходи щодо передачі пам’ятного знака, меморіальної або інформаційної дошки до комунальної власності – в разі якщо дошку встановлено на будівлі або земельній ділянці, що належить до комунальної власності міста, або передати на баланс власника (балансоутримувача) будівлі, якщо будівля або земельна ділянка не є об’єктом комунальної влас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2. Комісія також може прийняти рекомендації щодо збереження або демонтажу самовільно встановлених пам’ятних знаків, меморіальних та інформаційних дощок згідно зі встановленою процедурою. В разі позитивного рішення Комісії про збереження пам’ятних знаків, меморіальних та інформаційних дощок управління культури готує відповідний проект рішення виконавчого комітету міської ради про дозвіл на збереження пам’ятних знаків, меморіальних та інформаційних дощок. В разі негативного рішення Комісії – про демонтаж самовільно встановлених пам’ятних знаків, меморіальних та інформаційних дощ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V. ПРАВИЛА ВСТАНОВЛЕННЯ ПАМ’ЯТНИХ ЗНАКІВ, МЕМОРІАЛЬНИХ ТА ІНФОРМАЦІЙНИХ ДОЩО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 Пам’ятні знаки, меморіальні та інформаційні дошки встановлюються не раніше ніж через 1 рік після історичної події або смерті особи, пам’ять про яку увічнюється. Обмеження щодо термінів встановлення не поширюються на осіб, удостоєних звання «Герой України», «Почесний громадянин міс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 В межах міста може бути встановлено тільки один пам’ятний знак, меморіальна чи інформаційна дошка - за місцем роботи або проживання особи, або на місці, пов’язаному з відповідною історичною подіє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 Якщо пам'ять особи вже вшановано в інших формах (присвоєно ім’я особи установі, названо на його честь вулицю, сквер, встановлено пам’ятник, бюст), пам’ятні знаки, меморіальні та інформаційні дошки не встановлюються, за винятком історичних под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4. Розмір меморіальних і охоронних дощок визначається обсягом інформації, що на них розміщується, наявністю портретного зображення, декоративних елементів і повинен бути сумірний будівлі або споруді, на якій встановлюється, але не більше 50 х 100 с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 ПОРЯДОК ЗБЕРЕЖЕННЯ ПАМ’ЯТНИХ ЗНАКІВ, МЕМОРІАЛЬНИХ ТА ІНФОРМАЦІЙНИХ ДОЩО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Після встановлення пам’ятний знак, меморіальна та інформаційна дошка є невід'ємним художньо-архітектурним елементом будівлі, територ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Організації, на балансі яких знаходяться пам’ятні знаки, меморіальні та інформаційні дошки, забезпечують їх збереження в належному естетичному вигляді за рахунок власних коштів.</w:t>
      </w:r>
    </w:p>
    <w:p>
      <w:pPr>
        <w:pStyle w:val="Normal"/>
        <w:spacing w:lineRule="auto" w:line="240" w:before="0" w:after="0"/>
        <w:ind w:firstLine="708"/>
        <w:jc w:val="both"/>
        <w:rPr/>
      </w:pPr>
      <w:r>
        <w:rPr>
          <w:rFonts w:cs="Times New Roman" w:ascii="Times New Roman" w:hAnsi="Times New Roman"/>
          <w:sz w:val="28"/>
          <w:szCs w:val="28"/>
          <w:lang w:val="uk-UA"/>
        </w:rPr>
        <w:t xml:space="preserve">5.3. Реставрація або відновлення пам’ятного знака, меморіальної чи інформаційної дошки здійснюється балансоутримувачем за погодженням з управлінням культури </w:t>
      </w:r>
      <w:r>
        <w:rPr>
          <w:rFonts w:cs="Times New Roman" w:ascii="Times New Roman" w:hAnsi="Times New Roman"/>
          <w:color w:val="000000"/>
          <w:sz w:val="28"/>
          <w:szCs w:val="28"/>
          <w:lang w:val="uk-UA"/>
        </w:rPr>
        <w:t>та відділом містобудування, архітектури та благоустр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4. Контроль за збереженням пам’ятних знаків, меморіальних та інформаційних дощок здійснюють балансоутримувачі відповідних об’єкт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ОРЯДОК ОБЛІКУ ПАМ’ЯТНИХ ЗНАКІВ, МЕМОРІАЛЬНИХ ТА ІНФОРМАЦІЙНИХ ДОЩО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 Облік та інвентаризацію пам’ятних знаків, меморіальних та інформаційних дощок здійснює управління культури шляхом формування реєстру пам’ятних знаків, меморіальних та інформаційних дощок (далі – Реєст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2. Всі пам’ятні знаки, меморіальні та інформаційні дошки, встановлені на території міста Нетішина, в тому числі встановлені на будівлях, які не належать до комунальної власності, мають бути внесені до Реєст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3. Реєстр має місти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пію рішення про надання дозволу на встановлення пам’ятного знака, меморіальної чи інформаційної дош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пію затвердженого тексту напи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пію затвердженого ескізу (проек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фото пам’ятного знака, меморіальної чи інформаційної дош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омості про автора, розміри та матеріал пам’ятного знака, меморіальної чи інформаційної дош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омості про балансоутримувача пам’ятного знака, меморіальної чи інформаційної дош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4. Управління культури проводить інвентаризацію пам’ятних знаків, меморіальних та інформаційних дощок не рідше одного разу на 5 ро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5. Пам’ятні знаки, меморіальні дошки потенційно є складовою частиною об’єкту культурної спадщини. Пам’ятні знаки та меморіальні дошки можуть бути визначені також окремо пам’ятками монументального мистецтва (якщо знак чи дошка має високу художню цінність) у порядку, визначеному чинним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VIІ. ПОРЯДОК ДЕМОНТАЖУ ПАМ’ЯТНИХ ЗНАК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МОРІАЛЬНИХ ТА ІНФОРМАЦІЙНИХ ДОЩО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 Демонтаж пам’ятних знаків, меморіальних та інформаційних дощок відбува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и відсутності дозволу на встановлення пам’ятного знака, меморіальної та інформаційної дош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и потребі виконання ремонтних та реставраційних робіт будівлі, на якій розташовані меморіальні та інформаційні дошки, на період проведення вказаних робі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и знесенні будин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вимог чинного законодавства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відсутності дозволу на встановлення пам’ятних знаків, меморіальних та інформаційних дощок управлінням культури готується акт про виявлення самовільно встановлених пам’ятних знаків, меморіальних та інформаційних дощок та підтверджуючі фотоматеріали для розгляду на засіданні Комісії, а в подальшому на засіданні виконавчого комітету міської ради. Управлінням вживаються всі необхідні заходи для виявлення осіб, які без відповідного дозволу встановили пам’ятний знак, меморіальну чи інформаційну дош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ремонті та реконструкції будівлі організація-балансоутримувач здійснює демонтаж, забезпечує збереження меморіальних чи інформаційних дощок і після закінчення робіт розміщує їх на колишнє місце за рахунок власних засоб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знесенні будівлі організація-балансоутримувач здійснює демонтаж пам’ятних знаків, меморіальних чи інформаційних дощок за рахунок власних засобів і передає пам’ятні знаки по акту на зберігання у фонд Нетішинського міського краєзнавчого музею, або при узгодженні із забудовником, можуть бути вмонтовані у стіну новобудови, яку зведено на місці знесеного будин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вимог чинного законодавства балансоутримувач здійснює демонтаж та забезпечує передачу по акту на зберігання пам’ятних знаків у фонд Нетішинського міського краєзнавчого музе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2. У разі демонтажу пам’ятних знаків, меморіальних та інформаційних дощок організацією-балансоутримувачем ініціатор письмово повідомляє управління культури про демонтаж, його причину, зазначаються відповідальні виконавці, строки та місце зберігання пам’ятних знаків, меморіальних та інформаційних дощок на період проведення робі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3. Демонтаж пам’ятних знаків, меморіальних та інформаційних дощок здійснюється шляхом прийняття рішення виконавчим комітетом Нетіш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 У випадку прийняття виконавчим комітетом Нетішинської міської ради рішення про демонтаж самовільно встановлених пам’ятних знаків, меморіальних та інформаційних дощок, особи, які без відповідного дозволу їх встановили, повинні провести демонтаж в термін, визначений рішенням виконавчого комітету міської ради.</w:t>
      </w:r>
    </w:p>
    <w:p>
      <w:pPr>
        <w:pStyle w:val="Normal"/>
        <w:spacing w:lineRule="auto" w:line="240" w:before="0" w:after="0"/>
        <w:ind w:firstLine="708"/>
        <w:jc w:val="both"/>
        <w:rPr/>
      </w:pPr>
      <w:r>
        <w:rPr>
          <w:rFonts w:cs="Times New Roman" w:ascii="Times New Roman" w:hAnsi="Times New Roman"/>
          <w:sz w:val="28"/>
          <w:szCs w:val="28"/>
          <w:lang w:val="uk-UA"/>
        </w:rPr>
        <w:t xml:space="preserve">7.5. Про демонтаж пам’ятного знака, меморіальної або інформаційної дошки складається акт, який підписують балансоутримувач, уповноважені представники управління культури та </w:t>
      </w:r>
      <w:r>
        <w:rPr>
          <w:rFonts w:cs="Times New Roman" w:ascii="Times New Roman" w:hAnsi="Times New Roman"/>
          <w:color w:val="000000"/>
          <w:sz w:val="28"/>
          <w:szCs w:val="28"/>
          <w:lang w:val="uk-UA"/>
        </w:rPr>
        <w:t>відділу  містобудування, архітектури та благоустрою</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6. Демонтаж або перенесення пам’ятних знаків, меморіальних та інформаційних дощок з метою розміщення інформаційно-рекламних об’єктів не допуска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7. У разі самовільного демонтажу пам’ятних знаків, меморіальних та інформаційних дощок, які стоять на обліку, управління культури міської ради готує звернення до правоохоронних органів для вжиття відповідних заходів, що підписується заступником міського голови, якому підпорядковується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hanging="0"/>
        <w:rPr/>
      </w:pPr>
      <w:r>
        <w:rPr>
          <w:rFonts w:cs="Times New Roman" w:ascii="Times New Roman" w:hAnsi="Times New Roman"/>
          <w:sz w:val="28"/>
          <w:szCs w:val="28"/>
          <w:lang w:val="uk-UA"/>
        </w:rPr>
        <w:t>Додаток 2</w:t>
      </w:r>
    </w:p>
    <w:p>
      <w:pPr>
        <w:pStyle w:val="Normal"/>
        <w:spacing w:lineRule="auto" w:line="240" w:before="0" w:after="0"/>
        <w:ind w:left="6372" w:hanging="0"/>
        <w:rPr/>
      </w:pPr>
      <w:r>
        <w:rPr>
          <w:rFonts w:cs="Times New Roman" w:ascii="Times New Roman" w:hAnsi="Times New Roman"/>
          <w:sz w:val="28"/>
          <w:szCs w:val="28"/>
          <w:lang w:val="uk-UA"/>
        </w:rPr>
        <w:t xml:space="preserve">до рішення п’ятдесят друг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w:t>
      </w:r>
    </w:p>
    <w:p>
      <w:pPr>
        <w:pStyle w:val="Normal"/>
        <w:spacing w:lineRule="auto" w:line="24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t>01.03.2019 № 52/3511</w:t>
      </w:r>
    </w:p>
    <w:p>
      <w:pPr>
        <w:pStyle w:val="Normal"/>
        <w:spacing w:lineRule="auto" w:line="24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Положення про </w:t>
      </w:r>
    </w:p>
    <w:p>
      <w:pPr>
        <w:pStyle w:val="Normal"/>
        <w:shd w:fill="FFFFFF" w:val="clear"/>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Комісію з увічнення пам’яті видатних осіб та подій </w:t>
      </w:r>
    </w:p>
    <w:p>
      <w:pPr>
        <w:pStyle w:val="Normal"/>
        <w:shd w:fill="FFFFFF" w:val="clear"/>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та встановлення пам’ятних знаків</w:t>
      </w:r>
    </w:p>
    <w:p>
      <w:pPr>
        <w:pStyle w:val="Normal"/>
        <w:shd w:fill="FFFFFF" w:val="clear"/>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Комісія з увічнення пам’яті видатних осіб та подій та встановлення пам’ятних знаків у місті Нетішині (далі — Комісія) є постійно діючим консультативно-дорадчим органом виконавчого органу Нетішинської міської ради, який створюється з метою глибокого фахового вивчення питань про увічнення пам’яті визначних діячів і подій у формі встановлення пам’ятних знаків, меморіальних дошок у місті Нетішині.</w:t>
      </w:r>
    </w:p>
    <w:p>
      <w:pPr>
        <w:pStyle w:val="Normal"/>
        <w:shd w:fill="FFFFFF" w:val="clear"/>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Персональний склад Комісії затверджується розпорядженням міського голов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складу Комісії входять за посадою перший  заступник міського голови, заступник міського голови з гуманітарних питань, головний архітектор міста, керуючий справами виконавчого комітету, начальник управління культури, начальник управління освіти, </w:t>
      </w:r>
      <w:r>
        <w:rPr>
          <w:rFonts w:cs="Times New Roman" w:ascii="Times New Roman" w:hAnsi="Times New Roman"/>
          <w:sz w:val="28"/>
          <w:szCs w:val="28"/>
          <w:lang w:val="uk-UA" w:eastAsia="uk-UA"/>
        </w:rPr>
        <w:t>представники структурних підрозділів виконавчих органів Нетішинської міської ради, учені-історики, мовознавці, краєзнавці, пам’яткознавці, архітектори та інші представники громадсько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Очолює комісію перший  заступник міського голови  виконавчого комітету міської ради. Голова комісії має заступника. До складу комісії входить також секретар.</w:t>
      </w:r>
    </w:p>
    <w:p>
      <w:pPr>
        <w:pStyle w:val="Normal"/>
        <w:shd w:fill="FFFFFF" w:val="clear"/>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Робота Комісії проводиться гласно. У засіданнях Комісії за запрошенням голови комісії можуть брати участь депутати Нетішинської міської ради, представники засобів масової інформації та громадськості міста. Участь депутатів Нетішинської міської ради регламентується законами України «Про місцеве самоврядування в Україні», «Про статус депутатів місцевих рад» та Регламентом Нетішинської міської ради.</w:t>
      </w:r>
    </w:p>
    <w:p>
      <w:pPr>
        <w:pStyle w:val="Normal"/>
        <w:shd w:fill="FFFFFF" w:val="clear"/>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Комісія не розглядає питання щодо спорудження (створення) пам’ятників і монументів, а також щодо встановлення пам’ятних знаків на територіях кладовищ міста Нетішина.</w:t>
      </w:r>
    </w:p>
    <w:p>
      <w:pPr>
        <w:pStyle w:val="Normal"/>
        <w:shd w:fill="FFFFFF" w:val="clear"/>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За результатами розгляду клопотань Комісія:</w:t>
      </w:r>
    </w:p>
    <w:p>
      <w:pPr>
        <w:pStyle w:val="Normal"/>
        <w:shd w:fill="FFFFFF" w:val="clear"/>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ідтримує клопотання і рекомендує встановити пам’ятний знак;</w:t>
      </w:r>
    </w:p>
    <w:p>
      <w:pPr>
        <w:pStyle w:val="Normal"/>
        <w:shd w:fill="FFFFFF" w:val="clear"/>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ереносить розгляд клопотання на термін, визначений Комісією, у зв’язку із необхідністю отримання додаткових відомостей та документів;</w:t>
      </w:r>
    </w:p>
    <w:p>
      <w:pPr>
        <w:pStyle w:val="Normal"/>
        <w:shd w:fill="FFFFFF" w:val="clear"/>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хиляє клопотання;</w:t>
      </w:r>
    </w:p>
    <w:p>
      <w:pPr>
        <w:pStyle w:val="Normal"/>
        <w:shd w:fill="FFFFFF" w:val="clear"/>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рекомендує ініціатору увічнити пам’ять визначного діяча або події в іншій формі (встановити пам’ятний знак в інтер’єрі або на закритій території) й інформувати Комісію про це.</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 При розгляді питань про встановлення пам’ятних знаків Комісія враховує, що:</w:t>
      </w:r>
    </w:p>
    <w:p>
      <w:pPr>
        <w:pStyle w:val="Normal"/>
        <w:shd w:fill="FFFFFF" w:val="clear"/>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ам’ятні знаки, меморіальні дошки встановлюються, як правило, не раніше ніж через 1 рік після доконаної історичної події чи смерті особи, пам’ять якої увічнюється;</w:t>
      </w:r>
    </w:p>
    <w:p>
      <w:pPr>
        <w:pStyle w:val="Normal"/>
        <w:shd w:fill="FFFFFF" w:val="clear"/>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а згадку про визначного діяча чи подію в межах міста Нетішина може бути встановлено, як правило, тільки один пам’ятний знак/меморіальну дошку — на будівлях, де проживав або працював визначний діяч або /біля яких відбулася визначна подія;</w:t>
      </w:r>
    </w:p>
    <w:p>
      <w:pPr>
        <w:pStyle w:val="Normal"/>
        <w:shd w:fill="FFFFFF" w:val="clear"/>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якщо пам’ять особи вже увічнена в інших формах (присвоєння імені установі, найменування в його честь вулиці, скверу, встановлення пам’ятника, бюста), пам’ятний знак, як правило, не встановлюється.</w:t>
      </w:r>
    </w:p>
    <w:p>
      <w:pPr>
        <w:pStyle w:val="Normal"/>
        <w:shd w:fill="FFFFFF" w:val="clear"/>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 Комісія може ініціювати та рекомендувати встановлення пам’ятних знаків із увічнення пам’яті визначних діячів та подій, що відбулися в місті Нетішині, за рахунок коштів міського бюджету в рамках відповідних цільових програм.</w:t>
      </w:r>
    </w:p>
    <w:p>
      <w:pPr>
        <w:pStyle w:val="Normal"/>
        <w:shd w:fill="FFFFFF" w:val="clear"/>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 Формою роботи Комісії є засідання. Засідання Комісії проводиться не рідше ніж один раз на квартал. Засідання вважається правомочним, якщо на ньому присутні більше половини членів Комісії.</w:t>
      </w:r>
    </w:p>
    <w:p>
      <w:pPr>
        <w:pStyle w:val="Normal"/>
        <w:shd w:fill="FFFFFF" w:val="clear"/>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 Голова Комісії керує роботою Комісії та головує на її засіданнях. У разі відсутності голови Комісії засідання проводить заступник голови Комісії. Голова, заступник голови, секретар та члени Комісії працюють на громадських засадах.</w:t>
      </w:r>
    </w:p>
    <w:p>
      <w:pPr>
        <w:pStyle w:val="Normal"/>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 Рішення приймається більшістю голосів членів Комісії, які присутні на засіданні, відкритим голосуванням і відображається в протоколі, який підписується головою та секретарем Комісії.</w:t>
      </w:r>
    </w:p>
    <w:p>
      <w:pPr>
        <w:pStyle w:val="Normal"/>
        <w:shd w:fill="FFFFFF" w:val="clear"/>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лени Комісії, що голосували «проти», мають право надати письмово до протоколу свою окрему думку.</w:t>
      </w:r>
    </w:p>
    <w:p>
      <w:pPr>
        <w:pStyle w:val="Normal"/>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 За результатами розгляду клопотань Комісія може прийняти такі рішення:</w:t>
      </w:r>
    </w:p>
    <w:p>
      <w:pPr>
        <w:pStyle w:val="Normal"/>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ідтримати клопотання і рекомендувати виконавчому комітету Нетішинської міської ради прийняти рішення про надання дозволу на встановлення  пам’ятного знака, меморіальної та інформаційної дошки;</w:t>
      </w:r>
    </w:p>
    <w:p>
      <w:pPr>
        <w:pStyle w:val="Normal"/>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еренести розгляд клопотання на термін, визначений Комісією, у зв'язку з необхідністю отримання додаткових відомостей і документів або з інших причин, встановлених Комісією;</w:t>
      </w:r>
    </w:p>
    <w:p>
      <w:pPr>
        <w:pStyle w:val="Normal"/>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рекомендувати організації, яка подала клопотання, вшанувати пам'ять про подію або особу в іншій формі (у формі скульптурного портрета, бюста, тематичної композиції в інтер'єрі будівлі або на закритій території);</w:t>
      </w:r>
    </w:p>
    <w:p>
      <w:pPr>
        <w:pStyle w:val="Normal"/>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мотивовано відхилити клопотання.</w:t>
      </w:r>
    </w:p>
    <w:p>
      <w:pPr>
        <w:pStyle w:val="Normal"/>
        <w:shd w:fill="FFFFFF" w:val="clear"/>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 Пропозиції та рекомендації Комісії можуть реалізуватися шляхом видання рішень виконавчого органу Нетішинської міської ради, проекти яких готують відповідні відділи міської ради.</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13. Організаційне забезпечення роботи Комісії здійснюють </w:t>
      </w:r>
      <w:r>
        <w:rPr>
          <w:rFonts w:cs="Times New Roman" w:ascii="Times New Roman" w:hAnsi="Times New Roman"/>
          <w:color w:val="000000"/>
          <w:sz w:val="28"/>
          <w:szCs w:val="28"/>
          <w:lang w:val="uk-UA"/>
        </w:rPr>
        <w:t xml:space="preserve">відділ містобудування, архітектури та благоустрою та </w:t>
      </w:r>
      <w:r>
        <w:rPr>
          <w:rFonts w:cs="Times New Roman" w:ascii="Times New Roman" w:hAnsi="Times New Roman"/>
          <w:sz w:val="28"/>
          <w:szCs w:val="28"/>
          <w:lang w:val="uk-UA" w:eastAsia="uk-UA"/>
        </w:rPr>
        <w:t>управління культури міської рад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before="0" w:after="0"/>
        <w:jc w:val="center"/>
        <w:rPr/>
      </w:pPr>
      <w:r>
        <w:rPr>
          <w:rFonts w:cs="Times New Roman" w:ascii="Times New Roman" w:hAnsi="Times New Roman"/>
          <w:b/>
          <w:sz w:val="28"/>
          <w:szCs w:val="28"/>
        </w:rPr>
        <w:t>до проекту рішення</w:t>
      </w:r>
      <w:r>
        <w:rPr>
          <w:rFonts w:cs="Times New Roman" w:ascii="Times New Roman" w:hAnsi="Times New Roman"/>
          <w:b/>
          <w:sz w:val="28"/>
          <w:szCs w:val="28"/>
          <w:lang w:val="uk-UA"/>
        </w:rPr>
        <w:t xml:space="preserve"> міської ради</w:t>
      </w:r>
      <w:r>
        <w:rPr>
          <w:rFonts w:cs="Times New Roman" w:ascii="Times New Roman" w:hAnsi="Times New Roman"/>
          <w:b/>
          <w:sz w:val="28"/>
          <w:szCs w:val="28"/>
        </w:rPr>
        <w:t xml:space="preserve"> «Про</w:t>
      </w:r>
      <w:r>
        <w:rPr>
          <w:rFonts w:cs="Times New Roman" w:ascii="Times New Roman" w:hAnsi="Times New Roman"/>
          <w:b/>
          <w:sz w:val="28"/>
          <w:szCs w:val="28"/>
          <w:lang w:val="uk-UA"/>
        </w:rPr>
        <w:t xml:space="preserve"> </w:t>
      </w:r>
      <w:r>
        <w:rPr>
          <w:rFonts w:cs="Times New Roman" w:ascii="Times New Roman" w:hAnsi="Times New Roman"/>
          <w:b/>
          <w:sz w:val="28"/>
          <w:szCs w:val="28"/>
        </w:rPr>
        <w:t>Поряд</w:t>
      </w:r>
      <w:r>
        <w:rPr>
          <w:rFonts w:cs="Times New Roman" w:ascii="Times New Roman" w:hAnsi="Times New Roman"/>
          <w:b/>
          <w:sz w:val="28"/>
          <w:szCs w:val="28"/>
          <w:lang w:val="uk-UA"/>
        </w:rPr>
        <w:t>о</w:t>
      </w:r>
      <w:r>
        <w:rPr>
          <w:rFonts w:cs="Times New Roman" w:ascii="Times New Roman" w:hAnsi="Times New Roman"/>
          <w:b/>
          <w:sz w:val="28"/>
          <w:szCs w:val="28"/>
        </w:rPr>
        <w:t>к встановл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демонтажу пам’ятних знаків, меморіальних 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йних дощок на території міста Нетішина»</w:t>
      </w:r>
    </w:p>
    <w:p>
      <w:pPr>
        <w:pStyle w:val="Normal"/>
        <w:widowControl w:val="false"/>
        <w:tabs>
          <w:tab w:val="clear" w:pos="708"/>
          <w:tab w:val="left" w:pos="4860" w:leader="none"/>
          <w:tab w:val="left" w:pos="844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Закону України «Про місцеве самоврядування в Україні», Закону України «Про охорону культурної спадщини», Закону України «Про культуру» з метою увічнення пам’яті видатних осіб України, міста та світу і вшанування визначних історичних подій, що відбулися в місті, підвищення туристичної привабливості міста, формування та збереження його історико-культурного середовища, інформування гостей та мешканців про історію міста та з метою впорядкування та регламентації діяльності зі встановлення та демонтажу в місті Нетішині пам’ятних знаків, меморіальних дощок та дощок, що містять інформаційні написи пропонується затверди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становлення та демонтажу пам’ятних знаків, меморіальних та інформаційних дощок на території міста Нетішин та Положення про комісію з питань вшанування визначних подій і увічнення пам’яті видатних осіб та встановлення пам’ятних знаків на території міста Нетішин.</w:t>
      </w:r>
    </w:p>
    <w:p>
      <w:pPr>
        <w:pStyle w:val="Normal"/>
        <w:shd w:fill="FFFFFF" w:val="clear"/>
        <w:spacing w:lineRule="auto" w:line="240" w:before="0" w:after="0"/>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ерсональний склад Комісії затверджується розпорядженням міського голов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Начальник управління культури</w:t>
      </w:r>
    </w:p>
    <w:p>
      <w:pPr>
        <w:pStyle w:val="Normal"/>
        <w:spacing w:lineRule="auto" w:line="240" w:before="0" w:after="0"/>
        <w:rPr/>
      </w:pPr>
      <w:r>
        <w:rPr>
          <w:rFonts w:cs="Times New Roman" w:ascii="Times New Roman" w:hAnsi="Times New Roman"/>
          <w:sz w:val="28"/>
          <w:szCs w:val="28"/>
          <w:lang w:val="uk-UA"/>
        </w:rPr>
        <w:t>виконавчого комітету міської ради</w:t>
      </w:r>
      <w:r>
        <w:rPr>
          <w:rFonts w:cs="Times New Roman" w:ascii="Times New Roman" w:hAnsi="Times New Roman"/>
          <w:sz w:val="28"/>
          <w:szCs w:val="28"/>
        </w:rPr>
        <w:tab/>
        <w:tab/>
        <w:tab/>
        <w:tab/>
        <w:tab/>
        <w:t>Михасик І.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0" w:name="_GoBack"/>
      <w:bookmarkStart w:id="1" w:name="_GoBack"/>
      <w:bookmarkEnd w:id="1"/>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Название объекта"/>
    <w:basedOn w:val="Normal"/>
    <w:qFormat/>
    <w:pPr>
      <w:spacing w:lineRule="auto" w:line="240" w:before="0" w:after="0"/>
      <w:jc w:val="center"/>
    </w:pPr>
    <w:rPr>
      <w:rFonts w:ascii="Times New Roman" w:hAnsi="Times New Roman" w:eastAsia="Calibri" w:cs="Times New Roman"/>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36:00Z</dcterms:created>
  <dc:creator>q</dc:creator>
  <dc:description/>
  <cp:keywords/>
  <dc:language>en-US</dc:language>
  <cp:lastModifiedBy>Depviddil</cp:lastModifiedBy>
  <cp:lastPrinted>2019-03-01T14:24:00Z</cp:lastPrinted>
  <dcterms:modified xsi:type="dcterms:W3CDTF">2019-03-01T12:25:00Z</dcterms:modified>
  <cp:revision>5</cp:revision>
  <dc:subject/>
  <dc:title>ПРОЕКТ</dc:title>
</cp:coreProperties>
</file>