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8831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ab/>
        <w:t>Нетішин</w:t>
        <w:tab/>
        <w:tab/>
        <w:tab/>
        <w:tab/>
        <w:t>№ 52/35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пільг із сплати земельного податку, що сплачується на території Нетішинської міської ради          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8 частини 1 статті 26, пункту 3                       частини 4 статті 42 Закону України «Про місцеве самоврядування в Україні», статті 284 розділу XII Податкового кодексу України, Нетішинська міська рада                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 рішення набирає чинності від 01 березня 2019 року та підлягає оприлюдненню у газеті «Нетішинський вісни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у М.О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м п’ятдесят  другої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1.03.2019 № 52/3512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9 рік та вводяться в дію від 01 березня         2019 року.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59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8"/>
      </w:tblGrid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-в’язання за рік)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– землекористувачі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’єкти господарювання комунальної форми власност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і утримуються за рахунок коштів бюджету міста, земельні ділянки в я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3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5 – для будівництва та обслуговування інших будівель громадської забудови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1 - для розміщення, будівництва, експлуатації та обслуговування будівель і споруд об’єктів енергогенеруючих підприємств, установ та організаці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2:00Z</dcterms:created>
  <dc:creator>User</dc:creator>
  <dc:description/>
  <cp:keywords/>
  <dc:language>en-US</dc:language>
  <cp:lastModifiedBy>Depviddil</cp:lastModifiedBy>
  <cp:lastPrinted>2019-03-01T14:54:00Z</cp:lastPrinted>
  <dcterms:modified xsi:type="dcterms:W3CDTF">2019-03-01T12:54:00Z</dcterms:modified>
  <cp:revision>6</cp:revision>
  <dc:subject/>
  <dc:title>ПРОЕКТ</dc:title>
</cp:coreProperties>
</file>