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3662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35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, та з метою розгляду листа КП НМР «Житлово-комунальне об’єднання» від 19 лютого 2019 року № 01-09/184, Нетішинська міська рада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 заступника міського голови Романюка І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п’ятдесят другої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01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uk-UA" w:eastAsia="en-US"/>
        </w:rPr>
        <w:t>03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52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353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>погодження Актів про списання багатоквартирних будинків з балансу 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Курч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.в.о. директора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ab/>
        <w:t>І.І. Гнат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Admin</dc:creator>
  <dc:description/>
  <cp:keywords/>
  <dc:language>en-US</dc:language>
  <cp:lastModifiedBy>Depviddil</cp:lastModifiedBy>
  <cp:lastPrinted>2019-03-04T09:27:00Z</cp:lastPrinted>
  <dcterms:modified xsi:type="dcterms:W3CDTF">2019-03-04T07:27:00Z</dcterms:modified>
  <cp:revision>5</cp:revision>
  <dc:subject/>
  <dc:title>Р І Ш Е Н Н Я       (ПРОЕКТ)</dc:title>
</cp:coreProperties>
</file>