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457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35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/>
      </w:pPr>
      <w:r>
        <w:rPr>
          <w:sz w:val="28"/>
          <w:szCs w:val="28"/>
          <w:lang w:val="uk-UA"/>
        </w:rPr>
        <w:t>Про виконання у 2018 році міської програми мобілізаційної підготовки та мобілізації на 201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річний (проміжний) звіт про виконання у 2018 році міської програми мобілізаційної підготовки та мобілізації на 2016-2020 роки, затвердженої рішенням третьої сесії Нетішинської міської ради VІІ скликання від 10 грудня 2015 року № 3/30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рішення п’ятдесят друг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01.03.2019 № 52/35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8 році міської програми мобі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та мобілізації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у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2. Виконання завдань і заходів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"/>
        <w:gridCol w:w="213"/>
        <w:gridCol w:w="28"/>
        <w:gridCol w:w="4000"/>
        <w:gridCol w:w="31"/>
        <w:gridCol w:w="1032"/>
        <w:gridCol w:w="31"/>
        <w:gridCol w:w="2822"/>
        <w:gridCol w:w="31"/>
        <w:gridCol w:w="992"/>
        <w:gridCol w:w="1104"/>
        <w:gridCol w:w="951"/>
        <w:gridCol w:w="1105"/>
        <w:gridCol w:w="2213"/>
        <w:gridCol w:w="34"/>
      </w:tblGrid>
      <w:tr>
        <w:trPr>
          <w:trHeight w:val="8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через засоби масової інформації інформаційно-роз’яс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8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  апарату 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Через засоб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сової інформації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 населення міста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водилась інфо- рація про події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ї в зоні  проведе-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ня АТО, а також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інформаційно-роз-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яснювальна робота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щодо необхідност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виконання свого 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обов’язку по захисту Вітчизн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ський ОМВК, засоби масової інформації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населення міста через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оби масово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ї щод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компле- ктування Зброй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х Сил України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- лень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-</w:t>
            </w:r>
            <w:r>
              <w:rPr>
                <w:sz w:val="26"/>
                <w:szCs w:val="26"/>
                <w:lang w:val="uk-UA"/>
              </w:rPr>
              <w:t xml:space="preserve">но-секретної роботи та взаємодії з правоохоронними органами апарату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а робота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ронюванню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ів кому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ьних підприє-мств міста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 введенні воєнн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у в держав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 проведення заходів по забез- печенню умов праці підприєм- ств, установ і організацій в умовах особливого періоду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повіщення війсь-  ковозобов’язаних, які підляга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ють призову по мобілізаці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ами від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у з питань ОМ і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С роботи  та вза- ємодії з право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онними орга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ми апарату ви- конавчого комі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мітету міської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проводилось оповіще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зобов’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их, за викли- ком Славутськ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ОМВК для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ручення мобілі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их розпор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нь та проход- ження медичног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теження з ме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метою визначе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я придатності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військової служби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 заних призваних по мобілізації, оперативного резерву, мобілі 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ого людського резерву 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ромадського резерву до пунк-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 попереднього збору Славут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ого ОМВК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8 (у терміни, визна-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нні Славутським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озобов’язаних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ункту попере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ього збор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ого ОМВК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оводились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 заних призваних по мобілізації, оперативного резерву, мобілі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ого людського резерву та громадського резерву 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йськових части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навчальних центрів Збройних Сил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за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явка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 Славут-ського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заявками Сла- вутського ОМВК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ійснено 1 пере-везення оператив-ного мобілізацій-ного резерву до  Рівненського нав-чального центру, 1 перевезення до Хмельницьк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ного пункту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16"/>
        <w:gridCol w:w="916"/>
        <w:gridCol w:w="910"/>
        <w:gridCol w:w="910"/>
        <w:gridCol w:w="906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програми),гр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оперативного мобі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йного резерву до Рівненського навч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ного центру  та Хмельницьк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та мобілізації на 2016-2020 роки затверджена  рішенням третьої сесії Нетішинської міської ради VІІ скликання від        10 грудня 2015 року  №  3/30, враховуючи військово-політичну ситуацію, яка склалась в державі, була прийнята з метою всебічного забезпечення мобілізаційної підготовки та мобілізації на території міста, підготовки і утримання в належному стані техніки та об’єктів, призначених для передачі у разі мобілізації Збройним Силам України, іншим військовим формуванням, забезпечення готовності системи управління містом до функціонування в особливий період, своєчасне оповіщення військовозобов’язаних  та забезпечення доставки мобілізаційних ресурсів до військових частин та навчальних центрі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у 2018 році були передбачені кошти  у сумі               125 тис. грн.     У 2018 році на реалізацію мобілізаційних заходів всього витрачено 7,70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ходів, передбачених програмою, залиш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вчим комітетом міської ради заходів мобілізаційної підготовки та мобілізації на території міста у разі проведення мобілізації у держ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    І.В.Рома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Обух М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User</dc:creator>
  <dc:description/>
  <cp:keywords/>
  <dc:language>en-US</dc:language>
  <cp:lastModifiedBy>Depviddil</cp:lastModifiedBy>
  <cp:lastPrinted>2019-03-04T09:50:00Z</cp:lastPrinted>
  <dcterms:modified xsi:type="dcterms:W3CDTF">2019-03-04T07:51:00Z</dcterms:modified>
  <cp:revision>43</cp:revision>
  <dc:subject/>
  <dc:title>УКРАЇНА</dc:title>
</cp:coreProperties>
</file>