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35898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 xml:space="preserve">      </w:t>
        <w:tab/>
        <w:t>№ 52/354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п’ятдесят сьомої сесії Нетішинської міської ради     VІ скликання від 08 квітня 2014 року             № 57/1309 «Про надання громадянам дозволу щодо відведення земельних ділянок для передачі їх у власність для індивідуального гаражного бу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 та з метою розгляду звернення Каушняна І.А.,                    Каушняна Р.А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п’ятдесят сьомої сесії Нетішинської міської ради         VІ скликання від 08 квітня 2014 року № 57/1309 «Про надання громадянам дозволу щодо відведення земельних ділянок для передачі їх у власність для індивідуального гаражного бу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 підпункті 1.6. пункту 1 рішення слова «ГК «Автомобіліст» замінити словами «ГБК «Автомобіліс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у підпункті 1.7. пункту 1 рішення слова «ГК «Автомобіліст» замінити словами «ГБК «Автомобіліс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2:00Z</dcterms:created>
  <dc:creator>User</dc:creator>
  <dc:description/>
  <cp:keywords/>
  <dc:language>en-US</dc:language>
  <cp:lastModifiedBy>Depviddil</cp:lastModifiedBy>
  <cp:lastPrinted>2019-03-04T13:30:00Z</cp:lastPrinted>
  <dcterms:modified xsi:type="dcterms:W3CDTF">2019-03-04T11:30:00Z</dcterms:modified>
  <cp:revision>5</cp:revision>
  <dc:subject/>
  <dc:title>ПРОЕКТ</dc:title>
</cp:coreProperties>
</file>