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443420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3.2019</w:t>
        <w:tab/>
        <w:tab/>
        <w:tab/>
        <w:tab/>
        <w:tab/>
        <w:t>Нетішин</w:t>
        <w:tab/>
        <w:tab/>
        <w:tab/>
        <w:t xml:space="preserve">      </w:t>
        <w:tab/>
        <w:t>№ 52/3554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Нагорнюк Л.В. щодо надання дозволу на розробку технічної документації із землеустрою щодо встановлення(відновлення) меж земельної ділянки в натурі (на місцевості) для ведення товарного сільськогосподарського вироб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 81, пунктів 16, 17 та 21  Перехідних положень Земельного кодексу України, статей 3, 5 Закону України «Про порядок виділення в натурі (на місцевості) земельних ділянок власникам земельних часток (паїв)»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свідоцтва про право на спадщину за заповітом від            22 січня 2019 року ННО 726011 </w:t>
      </w:r>
      <w:r>
        <w:rPr>
          <w:sz w:val="28"/>
          <w:szCs w:val="28"/>
        </w:rPr>
        <w:t>та з метою розгляду звернення Нагорнюк Л.В., Нетішинська міська рада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Нагорнюк Людмилі Вікторівні, яка зареєстрована за адресою: …, на розробку технічної документації із землеустрою щодо встановлення (відновлення) меж земельних ділянок № 436 площею 2,4100 га (рілля), № 803 площею 0,5100 га (сіножаті),  №1241 площею 0,4400 га  (пасовище) в натурі (на місцевості), право на які посвідчено сертифікатом на право на земельну частку (пай) серії ХМ № 076521, що розташована на території Нетішинської  міської ради за межами населеного пункту (землі колективної власності колишньої спілки селянських господарств «Нове життя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горнюк Л.В. розробити технічну документацію та подати на затвердження до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sz w:val="28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06:00Z</dcterms:created>
  <dc:creator>User</dc:creator>
  <dc:description/>
  <cp:keywords/>
  <dc:language>en-US</dc:language>
  <cp:lastModifiedBy>Mischenko</cp:lastModifiedBy>
  <cp:lastPrinted>2019-03-04T13:42:00Z</cp:lastPrinted>
  <dcterms:modified xsi:type="dcterms:W3CDTF">2019-03-06T07:58:00Z</dcterms:modified>
  <cp:revision>23</cp:revision>
  <dc:subject/>
  <dc:title>ПРОЕКТ</dc:title>
</cp:coreProperties>
</file>