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6151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7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СФГ «Нове життя» дії договору оренди земельної ділянки площею 13,9134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ФГ «Нове життя», 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13,9143 га, (кадастровий номер 6810500000:02:003:1210), яка розташована на                           вул. Старонетішинській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СФГ «Нове життя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03789488, 17 березня 2014 року і зареєстрованого в Реєстраційній службі  Нетішинського міського управління юстиції Хмельницької області 03 квітня 2014 року за № 5226143  (далі – Договір), для ведення товарного сільськогосподарського виробництва, від  03 квітня           2019 року до 02 квітня 2024 ро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9 року становить 2836411,64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у розмірі 7091 (сім тисяч дев’яносто одна) грн. 03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 у м.Нетішині/ м.Нетішин/180106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2812022004, МФО 89999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4:00Z</dcterms:created>
  <dc:creator>User</dc:creator>
  <dc:description/>
  <cp:keywords/>
  <dc:language>en-US</dc:language>
  <cp:lastModifiedBy>Depviddil</cp:lastModifiedBy>
  <cp:lastPrinted>2019-03-04T15:03:00Z</cp:lastPrinted>
  <dcterms:modified xsi:type="dcterms:W3CDTF">2019-03-04T13:03:00Z</dcterms:modified>
  <cp:revision>17</cp:revision>
  <dc:subject/>
  <dc:title>ПРОЕКТ</dc:title>
</cp:coreProperties>
</file>