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6708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 xml:space="preserve">      </w:t>
        <w:tab/>
        <w:t>№ 52/35</w:t>
      </w:r>
      <w:r>
        <w:rPr>
          <w:b/>
          <w:sz w:val="28"/>
          <w:szCs w:val="28"/>
          <w:lang w:val="uk-UA"/>
        </w:rPr>
        <w:t>85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площею 0,5957 га, укладеного між Нетішинською міською радою та ПАТ «УБ ХАЕ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 та з метою розгляду звернення ПАТ «УБ ХАЕС»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АТ «УБ ХАЕС», право користування  земельною ділянкою, площею 0,5957 га (кадастровий номер 6810500000:02:007:0934), для розміщення та експлуатації основних, підсобних і допоміжних будівель та споруд будівельних організацій та підприємств, яка розташована у м. Нетішин, вул. Промислова, 1/16, та перебуває у строковому платному користуванні відповідно до договору оренди земельної ділянки, укладеного між Нетішинською міською радою та ПАТ «УБ ХАЕС» 11 жовтня 2018 року                 за № 683 та зареєстрованого у виконавчому комітеті Нетішинської міської ради 25 жовтня 2018 року за № 28630175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пинити дію договору оренди землі, укладеного між Нетішинською міською радою та ПАТ «УБ ХАЕС» 11 жовтня 2018 року за № 683 та зареєстрованого у виконавчому комітеті Нетішинської міської ради 29 жовтня 2018 року за №28630175 у зв’язку з переходом права власності на нерухоме май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Перевести земельну ділянку площею 0,5957 га (кадастровий номер 6810500000:02:007:0934) до земель запасу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АТ «УБ ХАЕС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ПАТ «УБ ХАЕС» протягом 5 днів після підписання угоди про припинення дії договору оренди земельної ділянки повернути Орендодавцеві земельну ділянку у стані, не гіршому порівняно з тим, у якому він її одержа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АТ «УБ ХАЕС» сплачувати орендну плату за користування земельною ділянкою до моменту оформлення права власності на ділянку                          ТОВ «ДІМБУДМАРКЕТ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</w:t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6:00Z</dcterms:created>
  <dc:creator>User</dc:creator>
  <dc:description/>
  <cp:keywords/>
  <dc:language>en-US</dc:language>
  <cp:lastModifiedBy>Depviddil</cp:lastModifiedBy>
  <cp:lastPrinted>2019-03-04T15:14:00Z</cp:lastPrinted>
  <dcterms:modified xsi:type="dcterms:W3CDTF">2019-03-04T13:14:00Z</dcterms:modified>
  <cp:revision>39</cp:revision>
  <dc:subject/>
  <dc:title>П Р О Е К Т</dc:title>
</cp:coreProperties>
</file>