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0727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</w:t>
      </w:r>
      <w:r>
        <w:rPr>
          <w:b/>
          <w:sz w:val="28"/>
          <w:szCs w:val="28"/>
          <w:lang w:val="uk-UA"/>
        </w:rPr>
        <w:t>8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площею 0,0905 га, для її продажу ТОВ «ДІМБУДМАРКЕ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ТОВ «ДІМБУДМАРКЕТ»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905 га (кадастровий номер </w:t>
      </w:r>
      <w:r>
        <w:rPr>
          <w:rStyle w:val="StrongEmphasis"/>
          <w:b w:val="false"/>
          <w:sz w:val="28"/>
          <w:szCs w:val="28"/>
          <w:lang w:val="uk-UA"/>
        </w:rPr>
        <w:t>6810500000:02:007:0935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, яка розташована на вул. Промислова, 1/16. На земельній ділянці розташоване нерухоме майно, що належить ТОВ «ДІМБУДМАРКЕТ» відповідно до витягу з Державного реєстру речових прав на нерухоме майно про реєстрацію права власності від 07 вересня 2018 року, індексний номер витягу: 136933781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укласти угоду з ТОВ «ДІМБУДМАРКЕТ»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майна, що належать                               ТОВ «ДІМБУДМАРКЕ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ТОВ «ДІМБУДМАРКЕТ»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ої ділянки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44:00Z</dcterms:created>
  <dc:creator>FuckYouBill</dc:creator>
  <dc:description/>
  <cp:keywords/>
  <dc:language>en-US</dc:language>
  <cp:lastModifiedBy>Depviddil</cp:lastModifiedBy>
  <cp:lastPrinted>2019-03-04T15:15:00Z</cp:lastPrinted>
  <dcterms:modified xsi:type="dcterms:W3CDTF">2019-03-04T13:16:00Z</dcterms:modified>
  <cp:revision>9</cp:revision>
  <dc:subject/>
  <dc:title>ПРОЕКТ</dc:title>
</cp:coreProperties>
</file>