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55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</w:t>
      </w:r>
      <w:r>
        <w:rPr>
          <w:b/>
          <w:sz w:val="28"/>
          <w:szCs w:val="28"/>
          <w:lang w:val="uk-UA"/>
        </w:rPr>
        <w:t>8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0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площею 0,5957 га, для її продажу ТОВ «ДІМБУДМАРКЕТ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ТОВ «ДІМБУДМАРКЕТ», Нетішинська міська рада   в и р і ш и л а :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5957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934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, 1/16. На земельній ділянці розташоване нерухоме майно, що належить ТОВ «ДІМБУДМАРКЕТ» відповідно до витягу з Державного реєстру речових прав на нерухоме майно про реєстрацію права власності від 06 вересня 2018 року, індексний номер витягу: 136822828;  витягу з Державного реєстру речових прав на нерухоме майно про реєстрацію права власності від 06 вересня 2018 року, індексний номер витягу: 136814941; витягу з Державного реєстру речових прав на нерухоме майно про реєстрацію права власності від 07 вересня 2018 року, індексний номер витягу: 13694406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ТОВ «ДІМБУДМАРКЕТ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и нерухомого майна, що належать                             ТОВ «ДІМБУДМАРКЕ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ТОВ «ДІМБУДМАРКЕТ» авансового вне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ої ділянки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7:00Z</dcterms:created>
  <dc:creator>FuckYouBill</dc:creator>
  <dc:description/>
  <cp:keywords/>
  <dc:language>en-US</dc:language>
  <cp:lastModifiedBy>Depviddil</cp:lastModifiedBy>
  <cp:lastPrinted>2019-03-04T15:17:00Z</cp:lastPrinted>
  <dcterms:modified xsi:type="dcterms:W3CDTF">2019-03-04T13:17:00Z</dcterms:modified>
  <cp:revision>13</cp:revision>
  <dc:subject/>
  <dc:title>ПРОЕКТ</dc:title>
</cp:coreProperties>
</file>