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8327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8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П НМР «Комфорт» проекту землеустрою щодо відведення земельної ділянки та передачу у постійне користування (землі загального користуванн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79-1, 92, 116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ов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березня 2018 року № 40/2425 «Про надання              КП «НМР «Комфорт» дозволу на розробку проекту землеустрою щодо відведення земельної ділянки для передачі її в постійне користування», рішення сорок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 року № 43/2795 «Про внесення змін до рішення сороков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березня 2018 року № 40/2425 «Про надання КП «НМР «Комфорт» дозволу на розробку проекту землеустрою щодо відведення земельної ділянки для передачі її в постійне користування» та             з метою розгляду звернення КП НМР «Комфорт»  Нетішинська міська рада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КП НМР «Комфорт»   проект землеустрою щодо відведення земельної ділянки для передачі її в постійне користування, площею 0,6780 га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яка розташована в м. Нетішин, вул. Варшавська, для обслуговування міського пляжу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КП НМР «Комфорт», код ЄДРПОУ 41556703   в постійне користування земельну ділянку земельну ділянку площею 0,6780 га (кадастровий номер: </w:t>
      </w:r>
      <w:r>
        <w:rPr>
          <w:rStyle w:val="StrongEmphasis"/>
          <w:b w:val="false"/>
          <w:sz w:val="28"/>
          <w:szCs w:val="28"/>
        </w:rPr>
        <w:t>6810500000:02:006:0306</w:t>
      </w:r>
      <w:r>
        <w:rPr>
          <w:sz w:val="28"/>
          <w:szCs w:val="28"/>
        </w:rPr>
        <w:t>)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яка розташована в м. Нетішин, вул. Варшавська, для обслуговування міського пляж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П НМР «Комфорт» посвідчити право постійного користування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7:00Z</dcterms:created>
  <dc:creator>User</dc:creator>
  <dc:description/>
  <cp:keywords/>
  <dc:language>en-US</dc:language>
  <cp:lastModifiedBy>Depviddil</cp:lastModifiedBy>
  <cp:lastPrinted>2019-03-04T15:19:00Z</cp:lastPrinted>
  <dcterms:modified xsi:type="dcterms:W3CDTF">2019-03-04T13:20:00Z</dcterms:modified>
  <cp:revision>15</cp:revision>
  <dc:subject/>
  <dc:title>ПРОЕКТ</dc:title>
</cp:coreProperties>
</file>