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784514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3.2019</w:t>
        <w:tab/>
        <w:tab/>
        <w:tab/>
        <w:tab/>
        <w:tab/>
        <w:t>Нетішин</w:t>
        <w:tab/>
        <w:tab/>
        <w:tab/>
        <w:tab/>
        <w:t xml:space="preserve">      № 52/35</w:t>
      </w:r>
      <w:r>
        <w:rPr>
          <w:b/>
          <w:sz w:val="28"/>
          <w:szCs w:val="28"/>
          <w:lang w:val="uk-UA"/>
        </w:rPr>
        <w:t>92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Управлінню Міністерства внутрішніх справ України в Хмельницькій області права постійного користування  земельною ділянкою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2 Земельного кодексу України, постанови Кабінету Міністрів України від 16 вересня  2015 року № 730 «Про утворення територіальних органів національної поліції та ліквідацію територіальних органів  Міністерства внутрішніх справ» та з метою розгляду звернення Управління Міністерства внутрішніх справ України в Хмельницькій області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Управлінню Міністерства внутрішніх справ України в Хмельницькій області право постійного користування земельною ділянкою, площею 0,2308 га (кадастровий номер 6810500000:02:006:0111), яка розташована у м. Нетішин, вул. Енергетиків, для будівництва та обслуговування багатоквартирного житлового будинку, у зв’язку з добровільною відмов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Управлінню Міністерства внутрішніх справ України в Хмельницькій області  земельну ділянку, площею 0,2308 га (кадастровий номер 6810500000:02:006:0111), яка розташована за адресою: м.Нетішин, вул. Енергетиків, для будівництва та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22:00Z</dcterms:created>
  <dc:creator>User</dc:creator>
  <dc:description/>
  <cp:keywords/>
  <dc:language>en-US</dc:language>
  <cp:lastModifiedBy>Depviddil</cp:lastModifiedBy>
  <cp:lastPrinted>2019-03-04T15:26:00Z</cp:lastPrinted>
  <dcterms:modified xsi:type="dcterms:W3CDTF">2019-03-04T13:26:00Z</dcterms:modified>
  <cp:revision>17</cp:revision>
  <dc:subject/>
  <dc:title>П Р О Е К Т</dc:title>
</cp:coreProperties>
</file>