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48344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01.03.2019</w:t>
        <w:tab/>
        <w:tab/>
        <w:tab/>
        <w:tab/>
        <w:tab/>
        <w:t>Нетішин</w:t>
        <w:tab/>
        <w:tab/>
        <w:tab/>
        <w:tab/>
        <w:t xml:space="preserve">      № 52/35</w:t>
      </w:r>
      <w:r>
        <w:rPr>
          <w:b/>
          <w:sz w:val="28"/>
          <w:szCs w:val="28"/>
          <w:lang w:val="uk-UA"/>
        </w:rPr>
        <w:t>96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рипинення права постійного користування Нетішинському міському краєзнавчому музею земельною ділянкою та вилучення її з постійного користування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 та 142 Земельного кодексу України та з метою розгляду звернення Нетішинського міського краєзнавчого музею, Нетішинська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Нетішинському міському краєзнавчому музею право постійного користування земельною ділянкою, площею 0,0159 га (кадастровий номер 6810500000:02:005:0497), яка розташована у м. Нетішин,                           просп. Незалежності, 18, та перебуває у постійному користуванні відповідно до витягу з Державного реєстру речових прав на нерухоме майно про реєстрацію прав та їх обтяжень від 07 травня 2013 року, індексний номер витягу 3205279 для будівництва та обслуговування інших будівель громадської забудови, у зв’язку з добровільною відмово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Нетішинського міського краєзнавчого музею  земельну ділянку, площею 0,0159 га (кадастровий номер 6810500000:02:005:0497), яка розташована за адресою: м.Нетішин,                       просп. Незалежності, 18, для будівництва та обслуговування інших будівель громадської забудови та перевести її в землі запасу Нетішинської міської рад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</w:t>
        <w:tab/>
        <w:tab/>
        <w:tab/>
        <w:t>О.О.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22:00Z</dcterms:created>
  <dc:creator>User</dc:creator>
  <dc:description/>
  <cp:keywords/>
  <dc:language>en-US</dc:language>
  <cp:lastModifiedBy>Depviddil</cp:lastModifiedBy>
  <cp:lastPrinted>2019-03-04T15:48:00Z</cp:lastPrinted>
  <dcterms:modified xsi:type="dcterms:W3CDTF">2019-03-04T13:49:00Z</dcterms:modified>
  <cp:revision>18</cp:revision>
  <dc:subject/>
  <dc:title>П Р О Е К Т</dc:title>
</cp:coreProperties>
</file>