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0693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60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Церкви євангельських християн «Посольство Боже» щодо надання дозволу на розробку проекту землеустрою щодо відведення земельної ділянки для передачі її у постійне користування для будівництва і обслуговування культових та інших будівель необхідних для забезпечення їх діяль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Церкви євангельських християн «Посольство Боже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Церкві євангельських християн «Посольство Боже», у наданні дозволу на розробку проекту землеустрою щодо відведення земельної ділянки для передачі її у постійне користування площею 0,78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культових та інших будівель необхідних для забезпечення їх діяльност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57:00Z</dcterms:created>
  <dc:creator>User</dc:creator>
  <dc:description/>
  <cp:keywords/>
  <dc:language>en-US</dc:language>
  <cp:lastModifiedBy>Depviddil</cp:lastModifiedBy>
  <cp:lastPrinted>2019-03-04T15:53:00Z</cp:lastPrinted>
  <dcterms:modified xsi:type="dcterms:W3CDTF">2019-03-04T13:53:00Z</dcterms:modified>
  <cp:revision>5</cp:revision>
  <dc:subject/>
  <dc:title>ПРОЕКТ</dc:title>
</cp:coreProperties>
</file>