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’ят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1.11.2024</w:t>
        <w:tab/>
        <w:tab/>
        <w:tab/>
        <w:tab/>
        <w:tab/>
        <w:t>Нетішин</w:t>
        <w:tab/>
        <w:tab/>
        <w:tab/>
        <w:tab/>
        <w:t xml:space="preserve">   № 52/2466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ubtitle"/>
        <w:widowControl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матеріальних цінностей відповідно до звернень військових формувань, інших сил безпеки та оборон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93A55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>Відповідно до статті 40, пункту 3 частини 4 статті 42 Закону України «Про місцеве самоврядування в Україні», статті 23 Закону України «Про основи національного спротиву»,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статті 15 Закону України «Про оборону України», статті 9 Закону України «Про правовий режим воєнного стану», керуючись Указом Президента України від 24 лютого 2022 року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pacing w:val="-4"/>
        </w:rPr>
        <w:t>64/2022 «Про введення воєнного стану в Україні», зі змінами і доповненнями,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Закону України «Про публічні закупівлі»</w:t>
      </w:r>
      <w:r>
        <w:rPr>
          <w:rFonts w:cs="Times New Roman" w:ascii="Times New Roman" w:hAnsi="Times New Roman"/>
          <w:b w:val="false"/>
          <w:i w:val="false"/>
          <w:iCs w:val="false"/>
        </w:rPr>
        <w:t>, Постанови Кабінету Міністрів України від 12 жовтня 2022 року № 1178 «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</w:t>
      </w:r>
      <w:r>
        <w:rPr>
          <w:rFonts w:cs="Times New Roman" w:ascii="Times New Roman" w:hAnsi="Times New Roman"/>
          <w:b w:val="false"/>
          <w:i w:val="false"/>
          <w:spacing w:val="-4"/>
        </w:rPr>
        <w:t>», зі змінами, Закону України «</w:t>
      </w:r>
      <w:r>
        <w:rPr>
          <w:rFonts w:cs="Times New Roman" w:ascii="Times New Roman" w:hAnsi="Times New Roman"/>
          <w:b w:val="false"/>
          <w:i w:val="false"/>
        </w:rPr>
        <w:t>Про передачу, примусове відчуження або вилучення майна в умовах правового режиму воєнного чи надзвичайного стану»,</w:t>
      </w:r>
      <w:r>
        <w:rPr>
          <w:rFonts w:cs="Times New Roman" w:ascii="Times New Roman" w:hAnsi="Times New Roman"/>
          <w:b w:val="false"/>
          <w:i w:val="false"/>
          <w:color w:val="293A55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казу Президента України від 13 жовтня 2023 року № 690/2023 «Про утворення військової адміністрації», рішення сорок другої сесії Нетішинської міської ради 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 xml:space="preserve"> скликання від 24 листопада 2023 року № 42/2019 «Про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ограму заходів національного спротиву Нетішинської міської територіальної громади на </w:t>
        <w:br/>
        <w:t xml:space="preserve">2024 рік», зі змінами та відповідно до звернень </w:t>
      </w:r>
      <w:r>
        <w:rPr>
          <w:rFonts w:cs="Times New Roman" w:ascii="Times New Roman" w:hAnsi="Times New Roman"/>
          <w:b w:val="false"/>
          <w:i w:val="false"/>
        </w:rPr>
        <w:t xml:space="preserve">військових формувань, сил безпеки та оборони, 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293A55"/>
          <w:spacing w:val="-4"/>
          <w:sz w:val="28"/>
          <w:szCs w:val="28"/>
          <w:lang w:eastAsia="ru-RU"/>
        </w:rPr>
      </w:pPr>
      <w:r>
        <w:rPr>
          <w:rFonts w:eastAsia="Calibri" w:cs="Times New Roman"/>
          <w:b/>
          <w:i/>
          <w:iCs/>
          <w:color w:val="293A55"/>
          <w:spacing w:val="-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матеріальних цінностей відповідно до листів військових формувань, сил безпеки та оборони згідно з додатком, враховуючи актуальність потреб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провести закупівлі матеріальних цінностей згідно з додатком.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  <w:t>3. Фонду комунального майна міста Нетішина (Надія Коваль) підготувати відповідні проєкти рішень міської ради щодо безоплатної передачі матеріальних цінностей з комунальної власності Нетішинської міської територіальної громади у державну власність в особі військових формувань, інших сил безпеки та оборон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  <w:t>4. Контроль за виконанням цього рішення покласти на постійну комісію Нетішинської міської ради VІІІ скликання з питань гуманітарної сфери, регламенту, депутатської діяльності, законності, правопорядку, антикорупційної діяльності (Ольга Бобіна), а організацію виконання - на секретаря міської ради Івана Романюка.</w:t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shd w:fill="FFFFFF" w:val="clear"/>
          <w:lang w:eastAsia="zh-CN"/>
        </w:rPr>
      </w:pPr>
      <w:r>
        <w:rPr>
          <w:rFonts w:eastAsia="Symbol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4536" w:hanging="0"/>
        <w:jc w:val="both"/>
        <w:rPr>
          <w:rFonts w:eastAsia="Symbol"/>
          <w:bCs/>
          <w:color w:val="000000"/>
          <w:sz w:val="28"/>
          <w:szCs w:val="28"/>
          <w:lang w:eastAsia="zh-CN"/>
        </w:rPr>
      </w:pPr>
      <w:r>
        <w:rPr>
          <w:rFonts w:eastAsia="Symbol"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ru-RU"/>
        </w:rPr>
        <w:t xml:space="preserve">до рішення п’ятдесят другої </w:t>
        <w:tab/>
        <w:t xml:space="preserve">(позачергової) сесії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01.11.2024 № 52/2466</w:t>
      </w:r>
    </w:p>
    <w:p>
      <w:pPr>
        <w:pStyle w:val="Normal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</w:t>
      </w:r>
      <w:r>
        <w:rPr>
          <w:b/>
          <w:sz w:val="28"/>
          <w:szCs w:val="28"/>
          <w:lang w:eastAsia="ru-RU"/>
        </w:rPr>
        <w:t>матеріальних цінностей, необхідних для військових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формувань, інших сил </w:t>
      </w:r>
      <w:r>
        <w:rPr>
          <w:b/>
          <w:sz w:val="28"/>
          <w:szCs w:val="28"/>
        </w:rPr>
        <w:t>безпеки та оборон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6"/>
        <w:gridCol w:w="1451"/>
        <w:gridCol w:w="377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(шт)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жерело фінансуванн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DJI Mavic 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DJI Mavic 3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DJI Mavic 3 Pr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lang w:val="uk-UA" w:eastAsia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67" w:firstLine="1418"/>
      <w:jc w:val="both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</w:pPr>
    <w:rPr>
      <w:sz w:val="26"/>
      <w:szCs w:val="26"/>
      <w:shd w:fill="FFFFFF" w:val="clear"/>
      <w:lang w:val="en-US" w:eastAsia="en-US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4:00Z</dcterms:created>
  <dc:creator>Oksana_Bryanska</dc:creator>
  <dc:description/>
  <cp:keywords/>
  <dc:language>en-US</dc:language>
  <cp:lastModifiedBy>Depviddil</cp:lastModifiedBy>
  <cp:lastPrinted>2024-11-01T14:57:00Z</cp:lastPrinted>
  <dcterms:modified xsi:type="dcterms:W3CDTF">2024-11-01T12:57:00Z</dcterms:modified>
  <cp:revision>9</cp:revision>
  <dc:subject/>
  <dc:title>ПРОЄКТ</dc:title>
</cp:coreProperties>
</file>