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231249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’ятдесят другої сесії Нетіши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.12.2013</w:t>
        <w:tab/>
        <w:tab/>
        <w:tab/>
        <w:tab/>
        <w:tab/>
        <w:t>м.Нетішин</w:t>
        <w:tab/>
        <w:tab/>
        <w:tab/>
        <w:tab/>
        <w:t>№ 52/112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 дострокове припинення повноважень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екретаря Нетішинської міської рад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тепаненка М.М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/>
        <w:t>Відповідно до підпункту 4 частини 1 статті 26, частини  5 статті 50  Закону України «Про місцеве самоврядування в Україні» та протоколу засідання лічильної комісії про результати  голосування з дострокового припинення повноважень секретаря Нетішинської міської ради Степаненка М.М.,  міська рада       в и р і ш и л а: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/>
        <w:t>1.Достроково припинити повноваження секретаря Нетішинської міської ради   Степаненка Миколи Миколайовича.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/>
        <w:t>2.Контроль за виконанням цього рішення покласти на постійну комісію міської ради з питань депутатської діяльності, етики, регламенту, законності та правопорядку (Бойко В.Ф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sz w:val="26"/>
          <w:szCs w:val="26"/>
        </w:rPr>
        <w:t>Головуючий на п’ятдесят другій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міської ради </w:t>
      </w:r>
    </w:p>
    <w:p>
      <w:pPr>
        <w:pStyle w:val="TextBody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24 грудня 2013 року</w:t>
        <w:tab/>
        <w:tab/>
        <w:tab/>
        <w:tab/>
        <w:tab/>
        <w:t>В.Ф.Бойк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8:48:00Z</dcterms:created>
  <dc:creator>q</dc:creator>
  <dc:description/>
  <cp:keywords/>
  <dc:language>en-US</dc:language>
  <cp:lastModifiedBy>Admin</cp:lastModifiedBy>
  <cp:lastPrinted>2013-12-24T21:17:00Z</cp:lastPrinted>
  <dcterms:modified xsi:type="dcterms:W3CDTF">2013-12-24T19:17:00Z</dcterms:modified>
  <cp:revision>10</cp:revision>
  <dc:subject/>
  <dc:title>УКРАЇНА</dc:title>
</cp:coreProperties>
</file>