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треть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0"/>
        <w:gridCol w:w="6213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 № 53/360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665"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 xml:space="preserve">сорок дев’ятої (позачергової) сесії </w:t>
            </w:r>
            <w:r>
              <w:rPr>
                <w:rStyle w:val="Rvts23"/>
                <w:sz w:val="28"/>
                <w:szCs w:val="28"/>
              </w:rPr>
              <w:t xml:space="preserve">Нетішинської міської ради </w:t>
            </w:r>
            <w:r>
              <w:rPr>
                <w:sz w:val="28"/>
                <w:szCs w:val="28"/>
              </w:rPr>
              <w:t>VII скликання 28 грудня 2018 року № 49/3435 «Про Положення про Порядок проведення конкурсу на заняття посад директора та медичного директора КНП НМР «СМСЧ м.Нетішин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19 № 53/360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двадцять треть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лютого 2017 року № 23/1202 «Про програму «Муніципальне житло м.Нетішин на               2017-202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19 № 53/360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сорок сьом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      23 листопада 2018 року № 47/3278 «Про Положення про здійснення будівництва/придбання муніципального житла за рахунок коштів бюджету міста, коштів громадян, що потрібно поліпшення житлових умов та інших незаборонених законодавством джерел фінансув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19 № 53/360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теріальних цінност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19 № 53/36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 проведення  повторн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их торгів у формі аукціон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иторії м.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 № 53/36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добровільне приєднання Старокривинської сільської територіальної громади Славутського району до Нетішинської міської територіальної громад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2665">
    <w:name w:val="266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7:00Z</dcterms:created>
  <dc:creator>Ira</dc:creator>
  <dc:description/>
  <cp:keywords/>
  <dc:language>en-US</dc:language>
  <cp:lastModifiedBy>Depviddil</cp:lastModifiedBy>
  <cp:lastPrinted>2019-03-27T07:59:00Z</cp:lastPrinted>
  <dcterms:modified xsi:type="dcterms:W3CDTF">2019-03-27T06:00:00Z</dcterms:modified>
  <cp:revision>4</cp:revision>
  <dc:subject/>
  <dc:title>ОРІНТОВНИЙ ПЕРЕЛІК</dc:title>
</cp:coreProperties>
</file>