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34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12748" r:id="rId2"/>
        </w:objec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’ятдесят треть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19</w:t>
        <w:tab/>
        <w:tab/>
        <w:tab/>
        <w:tab/>
        <w:tab/>
        <w:t>Нетішин</w:t>
        <w:tab/>
        <w:tab/>
        <w:tab/>
        <w:tab/>
        <w:t xml:space="preserve">      № 53/3607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5, частини 2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.5 розділу 1 додатку 1 до рішення викласти у новій редакції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«1.5.Громадяни, які беруть участь у програмі мають можливість отримати позику з бюджету міста для придбання житла на первинному та вторинному ринку, за таких у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ервинний ринок, не менше 50% вартості житла сплачує громадянин, 25% вартості житла надає безвідсоткову позику забудовник, терміном на 2 роки та 25% вартості житла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не менше 50% вартості житла сплачує громадянин, на решту вартості житла надається безвідсоткова позика з бюджету міста терміном на п’ять рок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дбанні житла на первинному та вторинному ринку житла міста Нетішина позика може надаватися на придбання житла фіксованою сумою у розмірі 250 000 гривен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 рішення сорок сьомої сесії Нетішинської міської ради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І скликання від 23 листопада 2018 року № 47/3260 Про внесення змін до рішення двадцять третьої сесії Нетіш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тарифної політики (Самохіна М.О.) та секретаря Нетішинської міської ради                   Хоменко О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Admin</dc:creator>
  <dc:description/>
  <cp:keywords/>
  <dc:language>en-US</dc:language>
  <cp:lastModifiedBy>Depviddil</cp:lastModifiedBy>
  <cp:lastPrinted>2019-03-27T08:12:00Z</cp:lastPrinted>
  <dcterms:modified xsi:type="dcterms:W3CDTF">2019-03-27T06:12:00Z</dcterms:modified>
  <cp:revision>5</cp:revision>
  <dc:subject/>
  <dc:title>УКРАЇНА</dc:title>
</cp:coreProperties>
</file>