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1.2024</w:t>
        <w:tab/>
        <w:tab/>
        <w:tab/>
        <w:tab/>
        <w:t xml:space="preserve">    </w:t>
        <w:tab/>
        <w:t>Нетішин</w:t>
        <w:tab/>
        <w:tab/>
        <w:tab/>
        <w:tab/>
        <w:t xml:space="preserve">      № 53/247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17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сорок третьої (позачергової) сесії Нетішинської міської ради VІІІ скликання від 14 грудня 2023 року </w:t>
        <w:br/>
        <w:t>№ 43/2084 «Про затвердження додаткових штатних 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»</w:t>
      </w:r>
    </w:p>
    <w:p>
      <w:pPr>
        <w:pStyle w:val="Style15"/>
        <w:spacing w:before="0" w:after="0"/>
        <w:ind w:right="4654" w:hanging="0"/>
        <w:jc w:val="both"/>
        <w:rPr>
          <w:rStyle w:val="StrongEmphasis"/>
          <w:b w:val="false"/>
          <w:b w:val="false"/>
          <w:sz w:val="22"/>
          <w:szCs w:val="22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статті 25, пункту 3 частини 4 статті 42 Закону України «Про місцеве самоврядування в України», статті 51 Бюджетного кодексу України, статті 60 Закону України «Про повну загальну середню освіту», наказу Міністерства освіти і науки України від 06 грудня 2010 № 1205 «Про затвердження Типових штатних нормативів загальноосвітніх навчальних закладів», на виконання Стратегії розвитку освіти Нетішинської міської територіальної громади на 2024-2027 роки, </w:t>
      </w:r>
      <w:r>
        <w:rPr>
          <w:spacing w:val="-3"/>
          <w:sz w:val="28"/>
          <w:szCs w:val="28"/>
        </w:rPr>
        <w:t>з метою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забезпечення належного функціонування та розвитку освіти, </w:t>
      </w:r>
      <w:r>
        <w:rPr>
          <w:spacing w:val="-3"/>
          <w:sz w:val="28"/>
          <w:szCs w:val="28"/>
        </w:rPr>
        <w:t>підвищення ефективності організації освітнього процесу</w:t>
      </w:r>
      <w:r>
        <w:rPr>
          <w:sz w:val="28"/>
          <w:szCs w:val="28"/>
        </w:rPr>
        <w:t>, забезпечення умов для ефективного функціонування галузі «Освіта», Нетішинська міська ра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до рішення сорок третьої (позачергової) сесії Нетішинської міської ради від 14 грудня 2023 року № 43/2084 «Про затвердження додаткових штатних 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» зі змінами, такі зміни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вести до штатного розпису Нетішинського академічного ліцею  посаду прибиральник службових приміщень – 1  штатна одиниця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вести до штатного розпису Нетішинської гімназії «Ерудит»  посаду прибиральник службових приміщень – 4  штатні  одиниці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Ввести до штатного розпису Нетішинської гімназії «Енергія»  посаду прибиральник службових приміщень – 2,5  штатні одиниці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Ввести до штатного розпису закладу дошкільної освіти № 4 «Вогник» Нетішинської міської ради посаду прибиральник службових приміщень – </w:t>
        <w:br/>
        <w:t>2  штатних одиниці;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Ввести до штатного розпису закладу дошкільної освіти № 5 «Пізнайко» Нетішинської міської ради посаду прибиральник службових приміщень – 2  штатних одиниці;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Ввести до штатного розпису закладу дошкільної освіти № 6 «Веселка» Нетішинської міської ради посаду прибиральник службових приміщень – 2  штатних одиниці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. Ввести до штатного розпису закладу дошкільної освіти № 7 «Оленка» Нетішинської міської ради посаду прибиральник службових приміщень – </w:t>
        <w:br/>
        <w:t>2  штатних одиниці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Ввести до штатного розпису закладу дошкільної освіти № 8 «Золотий ключик» Нетішинської міської ради посаду прибиральник службових приміщень – 2  штатних одиниці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Ввести до штатного розпису закладу дошкільної освіти № 9 «Пролісок» Нетішинської міської ради посаду прибиральник службових приміщень – 2  штатних одиниц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Додатки 1 та 2 до рішення сорок третьої (позачергової) сесії Нетішинської міської ради від 14 грудня 2023 року № 43/2084 «Про затвердження додаткових штатних 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» «Заклади загальної середньої освіти», «Заклади дошкільної освіти» викласти у новій редакції, що додаю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Це рішення набирає чинності з 01 листопада 2024 року та діє на період дії воєнного стану.</w:t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ідповідальність за виконання цього рішення покласти на начальника управління освіти виконавчого комітету Нетішинської міської ради Ольгу Бобіну.</w:t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гуманітарної сфери, регламенту, депутатської діяльності, законності, правопорядку, антикорупційної діяльності та заступника міського голови з питань діяльності виконавчих органів міської ради Василя Мис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  <w:r>
        <w:br w:type="page"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сорок третьої (позачергової) сесії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ind w:left="558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14.12.2023 № 43/2084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(у редакції рішення п’ятдесят третьої сесії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ind w:left="558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15.11.2024 № 53/2476)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клади загальної середньої освіти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96"/>
        <w:gridCol w:w="1620"/>
        <w:gridCol w:w="1620"/>
        <w:gridCol w:w="1980"/>
        <w:gridCol w:w="1620"/>
        <w:gridCol w:w="90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азва посади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азва закладу осві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Всьог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етішинський академічний ліц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етішинська гімназія «Гармоні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етішинська  гімназія «Еруди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етішинська гімназія «Енергія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педагог-організ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оператор мийної устан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кух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вихователь групи продовженого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вихователь (для супроводу діт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заступник директора з виховної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заступник директора з навчально-виховної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прибиральник службових приміщ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Іван РОМАНЮК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сорок третьої (позачергової) сесії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ind w:left="558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14.12.2023 № 43/2084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(у редакції рішення п’ятдесят третьої сесії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ind w:left="558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ади дошкільної освіт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80"/>
        <w:gridCol w:w="918"/>
        <w:gridCol w:w="763"/>
        <w:gridCol w:w="841"/>
        <w:gridCol w:w="841"/>
        <w:gridCol w:w="840"/>
        <w:gridCol w:w="841"/>
        <w:gridCol w:w="842"/>
        <w:gridCol w:w="841"/>
        <w:gridCol w:w="871"/>
      </w:tblGrid>
      <w:tr>
        <w:trPr>
          <w:trHeight w:val="15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з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 посади</w:t>
            </w:r>
          </w:p>
        </w:tc>
        <w:tc>
          <w:tcPr>
            <w:tcW w:w="6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 закладу освіт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ього</w:t>
            </w:r>
          </w:p>
        </w:tc>
      </w:tr>
      <w:tr>
        <w:trPr>
          <w:trHeight w:val="39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аклад  дошкільної освіти  №2 «Казка» Нетішинської міської рад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заклад  дошкільної освіти  №3 «Дзвіночок» Нетішинської міської рад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заклад  дошкільної освіти  №4 «Вогник» Нетішинської міської рад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заклад  дошкільної освіти  №5 «Пізнайко» Нетішинської міської рад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заклад  дошкільної освіти  №6 «Веселка» Нетішинської міської ради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заклад  дошкільної освіти  </w:t>
            </w:r>
            <w:r>
              <w:rPr>
                <w:sz w:val="24"/>
                <w:szCs w:val="24"/>
                <w:lang w:val="ru-RU"/>
              </w:rPr>
              <w:t xml:space="preserve">№7 «Оленка» </w:t>
            </w:r>
            <w:r>
              <w:rPr>
                <w:sz w:val="23"/>
                <w:szCs w:val="23"/>
                <w:lang w:val="ru-RU"/>
              </w:rPr>
              <w:t>Нетішинської міської рад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 xml:space="preserve">заклад  дошкільної освіти  №8 </w:t>
            </w:r>
            <w:r>
              <w:rPr>
                <w:sz w:val="24"/>
                <w:szCs w:val="24"/>
                <w:lang w:val="ru-RU"/>
              </w:rPr>
              <w:t xml:space="preserve">«Золотий ключик» </w:t>
            </w:r>
            <w:r>
              <w:rPr>
                <w:sz w:val="23"/>
                <w:szCs w:val="23"/>
                <w:lang w:val="ru-RU"/>
              </w:rPr>
              <w:t>Нетішинської міської ради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 xml:space="preserve">заклад  дошкільної освіти  </w:t>
            </w:r>
            <w:r>
              <w:rPr>
                <w:sz w:val="24"/>
                <w:szCs w:val="24"/>
                <w:lang w:val="ru-RU"/>
              </w:rPr>
              <w:t>№ 9 «Пролісок</w:t>
            </w:r>
            <w:r>
              <w:rPr>
                <w:sz w:val="23"/>
                <w:szCs w:val="23"/>
                <w:lang w:val="ru-RU"/>
              </w:rPr>
              <w:t xml:space="preserve"> Нетішинської міської ради 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lang w:val="ru-RU"/>
              </w:rPr>
            </w:pPr>
            <w:r>
              <w:rPr>
                <w:lang w:val="ru-RU"/>
              </w:rPr>
              <w:t>бухгалт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lang w:val="ru-RU"/>
              </w:rPr>
            </w:pPr>
            <w:r>
              <w:rPr>
                <w:lang w:val="ru-RU"/>
              </w:rPr>
              <w:t>вчитель-логопе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lang w:val="ru-RU"/>
              </w:rPr>
            </w:pPr>
            <w:r>
              <w:rPr>
                <w:lang w:val="ru-RU"/>
              </w:rPr>
              <w:t>лікар-педіат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3</w:t>
            </w:r>
            <w:r>
              <w:rPr>
                <w:lang w:val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3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lang w:val="ru-RU"/>
              </w:rPr>
            </w:pPr>
            <w:r>
              <w:rPr>
                <w:lang w:val="ru-RU"/>
              </w:rPr>
              <w:t>лікар-невролог дитяч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3</w:t>
            </w:r>
            <w:r>
              <w:rPr>
                <w:lang w:val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3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lang w:val="ru-RU"/>
              </w:rPr>
            </w:pPr>
            <w:r>
              <w:rPr>
                <w:lang w:val="ru-RU"/>
              </w:rPr>
              <w:t>сестра медична з фізіотерапі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lang w:val="ru-RU"/>
              </w:rPr>
            </w:pPr>
            <w:r>
              <w:rPr>
                <w:lang w:val="ru-RU"/>
              </w:rPr>
              <w:t>сестра медична з масаж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6</w:t>
            </w:r>
            <w:r>
              <w:rPr>
                <w:lang w:val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</w:t>
            </w:r>
            <w:r>
              <w:rPr/>
              <w:t>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lang w:val="ru-RU"/>
              </w:rPr>
            </w:pPr>
            <w:r>
              <w:rPr>
                <w:lang w:val="ru-RU"/>
              </w:rPr>
              <w:t>сестра медична з лікувальної фізкультур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lang w:val="ru-RU"/>
              </w:rPr>
            </w:pPr>
            <w:r>
              <w:rPr>
                <w:lang w:val="ru-RU"/>
              </w:rPr>
              <w:t>санітар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/>
            </w:pPr>
            <w:r>
              <w:rPr/>
              <w:t>фахівець з публічних закупівель</w:t>
            </w:r>
          </w:p>
          <w:p>
            <w:pPr>
              <w:pStyle w:val="Normal"/>
              <w:ind w:left="-60" w:right="-61" w:hanging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/>
            </w:pPr>
            <w:r>
              <w:rPr/>
              <w:t>прибиральник службових приміщен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ЬО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5,</w:t>
            </w:r>
            <w:r>
              <w:rPr>
                <w:b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6,</w:t>
            </w:r>
            <w:r>
              <w:rPr>
                <w:b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,</w:t>
            </w:r>
            <w:r>
              <w:rPr>
                <w:b/>
              </w:rPr>
              <w:t>7</w:t>
            </w:r>
            <w:r>
              <w:rPr>
                <w:b/>
                <w:lang w:val="ru-RU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86060"/>
      <w:u w:val="single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pacing w:val="2"/>
      <w:vertAlign w:val="superscript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29:00Z</dcterms:created>
  <dc:creator>Пользователь</dc:creator>
  <dc:description/>
  <cp:keywords/>
  <dc:language>en-US</dc:language>
  <cp:lastModifiedBy>Depviddil</cp:lastModifiedBy>
  <cp:lastPrinted>2024-11-18T14:14:00Z</cp:lastPrinted>
  <dcterms:modified xsi:type="dcterms:W3CDTF">2024-11-18T12:14:00Z</dcterms:modified>
  <cp:revision>68</cp:revision>
  <dc:subject/>
  <dc:title>УКРАЇНА</dc:title>
</cp:coreProperties>
</file>