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вересень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вересень 2024 року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589 636 701,50 гривень, у тому числі по доходах загального фонду у сумі 531 049 913,57 гривень, по доходах спеціального фонд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58 586 787,93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 видатках у сумі 484 615 784,21 гривень, у тому числі по видатках загального фонду у сумі 439 362 862,69 гривень, по видатках спеціального фонду у сумі 45 252 921,52 гривень (додаток 2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600 193,4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600 193,48) гривень (додаток 3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о використання коштів 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нду (додаток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жовтня 2024 року (додаток 5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6:00Z</dcterms:created>
  <dc:creator>Admin</dc:creator>
  <dc:description/>
  <cp:keywords/>
  <dc:language>en-US</dc:language>
  <cp:lastModifiedBy>Depviddil</cp:lastModifiedBy>
  <cp:lastPrinted>2024-11-18T13:53:00Z</cp:lastPrinted>
  <dcterms:modified xsi:type="dcterms:W3CDTF">2024-11-18T11:55:00Z</dcterms:modified>
  <cp:revision>9</cp:revision>
  <dc:subject/>
  <dc:title>ПРОЕКТ</dc:title>
</cp:coreProperties>
</file>