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070" w:leader="none"/>
          <w:tab w:val="left" w:pos="5387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56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рограму фінансової підтримки комунальних підприємств Нетішинської міської ради на 2025-202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№ 48/3391 «Про порядок розроблення та виконання міських цільових програм» та з метою забезпечення стабільної роботи комунальних підприємств, Нетішинська міська рада 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 Затвердити програму фінансової підтримки комунальних підприємств Нетішинської міської ради на 2025</w:t>
      </w:r>
      <w:r>
        <w:rPr>
          <w:sz w:val="28"/>
          <w:lang w:val="uk-UA"/>
        </w:rPr>
        <w:t>-2027 роки</w:t>
      </w:r>
      <w:r>
        <w:rPr>
          <w:sz w:val="28"/>
          <w:szCs w:val="28"/>
          <w:lang w:val="uk-UA"/>
        </w:rPr>
        <w:t xml:space="preserve"> (далі - програма) згідно з додатк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ід час формування бюджету Нетішинської міської територіальної громади на 2025</w:t>
      </w:r>
      <w:r>
        <w:rPr>
          <w:sz w:val="28"/>
          <w:lang w:val="uk-UA"/>
        </w:rPr>
        <w:t>-2027 роки</w:t>
      </w:r>
      <w:r>
        <w:rPr>
          <w:sz w:val="28"/>
          <w:szCs w:val="28"/>
          <w:lang w:val="uk-UA"/>
        </w:rPr>
        <w:t xml:space="preserve"> передбачити кошти на виконання заходів прогр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секретаря міської ради Івана Романюка.</w:t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  <w:lang w:val="uk-UA"/>
        </w:rPr>
        <w:t>Рішення п’ятдесят третьої сесії Нетішинської міської ради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І скликання </w:t>
      </w:r>
    </w:p>
    <w:p>
      <w:pPr>
        <w:pStyle w:val="Normal"/>
        <w:spacing w:lineRule="auto" w:line="36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1.2024 № 53/25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інансової підтримки комунальних підприємств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тішинської міської ради на 2025-2027 рок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грами фінансової підтримки комунальних підприємств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тішинської міської ради на 2025</w:t>
      </w:r>
      <w:r>
        <w:rPr>
          <w:sz w:val="28"/>
          <w:u w:val="single"/>
          <w:lang w:val="uk-UA"/>
        </w:rPr>
        <w:t>-2027 рок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2"/>
        <w:gridCol w:w="1843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 «Про місцеве самоврядування в Україні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, фінансове управління виконавчого комітету Нетішинської міської ради, 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ідприємства Нетішинсько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-2027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Нетішинської МТ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089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23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3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330,0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 w:eastAsia="uk-UA"/>
        </w:rPr>
        <w:t>Програма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5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 комунальних підприємств Нетішинської міської ради (далі – програма)</w:t>
      </w:r>
      <w:r>
        <w:rPr>
          <w:spacing w:val="5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облена</w:t>
      </w:r>
      <w:r>
        <w:rPr>
          <w:sz w:val="28"/>
          <w:szCs w:val="28"/>
          <w:lang w:val="uk-UA" w:eastAsia="ru-RU"/>
        </w:rPr>
        <w:t xml:space="preserve"> відповідно до Закону України «Про місцеве самоврядування в Україні», статті 91 Бюджетного кодексу України та </w:t>
      </w:r>
      <w:r>
        <w:rPr>
          <w:sz w:val="28"/>
          <w:szCs w:val="28"/>
          <w:lang w:val="uk-UA" w:eastAsia="uk-UA"/>
        </w:rPr>
        <w:t>з</w:t>
      </w:r>
      <w:r>
        <w:rPr>
          <w:spacing w:val="5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етою</w:t>
      </w:r>
      <w:r>
        <w:rPr>
          <w:spacing w:val="6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го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4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5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сягнення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ьної діяльності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 підприємств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9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тримання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ому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і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У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час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кономічних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ах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я</w:t>
      </w:r>
      <w:r>
        <w:rPr>
          <w:spacing w:val="1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их</w:t>
      </w:r>
      <w:r>
        <w:rPr>
          <w:spacing w:val="3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их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і</w:t>
      </w:r>
      <w:r>
        <w:rPr>
          <w:spacing w:val="4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</w:t>
      </w:r>
      <w:r>
        <w:rPr>
          <w:spacing w:val="4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ують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учення</w:t>
      </w:r>
      <w:r>
        <w:rPr>
          <w:spacing w:val="58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одаткового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ування,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тиме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білізації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їх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-господарської</w:t>
      </w:r>
      <w:r>
        <w:rPr>
          <w:spacing w:val="3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краще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н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рахунків,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ільш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ефективному</w:t>
      </w:r>
      <w:r>
        <w:rPr>
          <w:spacing w:val="-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ю</w:t>
      </w:r>
      <w:r>
        <w:rPr>
          <w:spacing w:val="-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7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новленню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1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,</w:t>
      </w:r>
      <w:r>
        <w:rPr>
          <w:spacing w:val="19"/>
          <w:sz w:val="28"/>
          <w:szCs w:val="28"/>
          <w:lang w:val="uk-UA" w:eastAsia="uk-UA"/>
        </w:rPr>
        <w:t xml:space="preserve"> матеріально-</w:t>
      </w:r>
      <w:r>
        <w:rPr>
          <w:sz w:val="28"/>
          <w:szCs w:val="28"/>
          <w:lang w:val="uk-UA" w:eastAsia="uk-UA"/>
        </w:rPr>
        <w:t>технічної</w:t>
      </w:r>
      <w:r>
        <w:rPr>
          <w:spacing w:val="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зи,</w:t>
      </w:r>
      <w:r>
        <w:rPr>
          <w:spacing w:val="3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веденню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апітального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го</w:t>
      </w:r>
      <w:r>
        <w:rPr>
          <w:spacing w:val="2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монту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б’єктів</w:t>
      </w:r>
      <w:r>
        <w:rPr>
          <w:spacing w:val="2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2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 виконанню зобов’язань з виплати заробітної плати працівникам,</w:t>
      </w:r>
      <w:r>
        <w:rPr>
          <w:spacing w:val="8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енню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вного</w:t>
      </w:r>
      <w:r>
        <w:rPr>
          <w:spacing w:val="-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часног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ення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латежів</w:t>
      </w:r>
      <w:r>
        <w:rPr>
          <w:spacing w:val="-7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до</w:t>
      </w:r>
      <w:r>
        <w:rPr>
          <w:spacing w:val="-8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юджеті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Програма</w:t>
      </w:r>
      <w:r>
        <w:rPr>
          <w:spacing w:val="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повсюджуєтьс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уб'єктів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ювання</w:t>
      </w:r>
      <w:r>
        <w:rPr>
          <w:spacing w:val="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ї</w:t>
      </w:r>
      <w:r>
        <w:rPr>
          <w:spacing w:val="14"/>
          <w:sz w:val="28"/>
          <w:szCs w:val="28"/>
          <w:lang w:val="uk-UA" w:eastAsia="uk-UA"/>
        </w:rPr>
        <w:t xml:space="preserve"> </w:t>
      </w:r>
      <w:r>
        <w:rPr>
          <w:spacing w:val="1"/>
          <w:sz w:val="28"/>
          <w:szCs w:val="28"/>
          <w:lang w:val="uk-UA" w:eastAsia="uk-UA"/>
        </w:rPr>
        <w:t>форми</w:t>
      </w:r>
      <w:r>
        <w:rPr>
          <w:spacing w:val="6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ласності,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ють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господарську</w:t>
      </w:r>
      <w:r>
        <w:rPr>
          <w:spacing w:val="3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ість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3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доволення,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pacing w:val="3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шу</w:t>
      </w:r>
      <w:r>
        <w:rPr>
          <w:spacing w:val="3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чергу,</w:t>
      </w:r>
      <w:r>
        <w:rPr>
          <w:spacing w:val="6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реб</w:t>
      </w:r>
      <w:r>
        <w:rPr>
          <w:spacing w:val="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ериторіальної громади,</w:t>
      </w:r>
      <w:r>
        <w:rPr>
          <w:spacing w:val="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правлінн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и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ється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етішинською міською радою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значення мети програми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Метою</w:t>
      </w:r>
      <w:r>
        <w:rPr>
          <w:spacing w:val="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є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ия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і</w:t>
      </w:r>
      <w:r>
        <w:rPr>
          <w:spacing w:val="4"/>
          <w:sz w:val="28"/>
          <w:szCs w:val="28"/>
          <w:lang w:val="uk-UA" w:eastAsia="uk-UA"/>
        </w:rPr>
        <w:t xml:space="preserve"> стабільної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</w:t>
      </w:r>
      <w:r>
        <w:rPr>
          <w:spacing w:val="2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3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</w:t>
      </w:r>
      <w:r>
        <w:rPr>
          <w:spacing w:val="2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шляхом</w:t>
      </w:r>
      <w:r>
        <w:rPr>
          <w:spacing w:val="2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9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нансової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тримки</w:t>
      </w:r>
      <w:r>
        <w:rPr>
          <w:spacing w:val="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 та поповнення статутного капіталу і</w:t>
      </w:r>
      <w:r>
        <w:rPr>
          <w:spacing w:val="51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рямова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4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нання</w:t>
      </w:r>
      <w:r>
        <w:rPr>
          <w:spacing w:val="22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ступних</w:t>
      </w:r>
      <w:r>
        <w:rPr>
          <w:spacing w:val="-1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вдань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1. Здійснення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атутної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-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4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2. Забезпече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аціонального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користання</w:t>
      </w:r>
      <w:r>
        <w:rPr>
          <w:spacing w:val="3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береження</w:t>
      </w:r>
      <w:r>
        <w:rPr>
          <w:spacing w:val="4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ого</w:t>
      </w:r>
      <w:r>
        <w:rPr>
          <w:spacing w:val="54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айна,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озвиток</w:t>
      </w:r>
      <w:r>
        <w:rPr>
          <w:spacing w:val="-11"/>
          <w:sz w:val="28"/>
          <w:szCs w:val="28"/>
          <w:lang w:val="uk-UA" w:eastAsia="uk-UA"/>
        </w:rPr>
        <w:t xml:space="preserve"> та зміцнення </w:t>
      </w:r>
      <w:r>
        <w:rPr>
          <w:sz w:val="28"/>
          <w:szCs w:val="28"/>
          <w:lang w:val="uk-UA" w:eastAsia="uk-UA"/>
        </w:rPr>
        <w:t>матеріально-технічної</w:t>
      </w:r>
      <w:r>
        <w:rPr>
          <w:spacing w:val="-11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бази</w:t>
      </w:r>
      <w:r>
        <w:rPr>
          <w:spacing w:val="-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3. Сприяння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творенню</w:t>
      </w:r>
      <w:r>
        <w:rPr>
          <w:spacing w:val="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леж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умов</w:t>
      </w:r>
      <w:r>
        <w:rPr>
          <w:spacing w:val="1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л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ення</w:t>
      </w:r>
      <w:r>
        <w:rPr>
          <w:spacing w:val="1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ми</w:t>
      </w:r>
      <w:r>
        <w:rPr>
          <w:spacing w:val="47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ами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воєї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очної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pacing w:val="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цтва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</w:t>
      </w:r>
      <w:r>
        <w:rPr>
          <w:spacing w:val="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дання</w:t>
      </w:r>
      <w:r>
        <w:rPr>
          <w:spacing w:val="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якісних</w:t>
      </w:r>
      <w:r>
        <w:rPr>
          <w:spacing w:val="8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луг</w:t>
      </w:r>
      <w:r>
        <w:rPr>
          <w:spacing w:val="65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споживачам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4. Проведення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інвестицій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діяльності,</w:t>
      </w:r>
      <w:r>
        <w:rPr>
          <w:spacing w:val="6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правленої</w:t>
      </w:r>
      <w:r>
        <w:rPr>
          <w:spacing w:val="62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на</w:t>
      </w:r>
      <w:r>
        <w:rPr>
          <w:spacing w:val="6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ереоснащення,</w:t>
      </w:r>
      <w:r>
        <w:rPr>
          <w:spacing w:val="50"/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новлення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конструкцію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иробничих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тужностей</w:t>
      </w:r>
      <w:r>
        <w:rPr>
          <w:spacing w:val="-13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uk-UA"/>
        </w:rPr>
        <w:tab/>
        <w:t>5. Запобігання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банкрутству</w:t>
      </w:r>
      <w:r>
        <w:rPr>
          <w:spacing w:val="-17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комунальних</w:t>
      </w:r>
      <w:r>
        <w:rPr>
          <w:spacing w:val="-16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дприємст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6. Погашення заборгованості з виплати заробітної плати працівникам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7. Погашення заборгованості зі сплати податків і зборів та інших обов’язкових платежів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 xml:space="preserve">8. Проведення вчасних розрахунків за </w:t>
      </w:r>
      <w:r>
        <w:rPr>
          <w:sz w:val="28"/>
          <w:szCs w:val="28"/>
          <w:lang w:val="uk-UA"/>
        </w:rPr>
        <w:t>спожиті енергоносії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9. Подолання наслідків стихії, надзвичайних ситуацій та аварій.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0. Проведення інших видаткі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Обгрунтування шляхів і засобів розв'язання проблеми, обсягів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комунальних підприємств за рахунок коштів бюджету міської ТГ здійснюється шляхом: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- внесків до їх статутних капіталі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точних трансфертів підприємства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ннями, на виконання яких спрямована програма є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матеріально-технічної бази комунальних підприємст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територіальної громад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даткових коштів на оновлення виробничих потужностей та зниження рівня аварійності об’єкті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воєчасна і в повному обсязі виплата заробітної плати, податків і зборів та інших обов’язкових платежів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  <w:lang w:val="uk-UA" w:eastAsia="uk-UA"/>
        </w:rPr>
        <w:t>Результативними показниками виконання</w:t>
      </w:r>
      <w:r>
        <w:rPr>
          <w:spacing w:val="-11"/>
          <w:sz w:val="28"/>
          <w:szCs w:val="28"/>
          <w:lang w:val="uk-UA" w:eastAsia="uk-UA"/>
        </w:rPr>
        <w:t xml:space="preserve"> п</w:t>
      </w:r>
      <w:r>
        <w:rPr>
          <w:sz w:val="28"/>
          <w:szCs w:val="28"/>
          <w:lang w:val="uk-UA" w:eastAsia="uk-UA"/>
        </w:rPr>
        <w:t>рограми є</w:t>
      </w:r>
      <w:r>
        <w:rPr>
          <w:spacing w:val="-11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 виплати заробітної плати працівникам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ідсутність заборгованості зі сплати податків і зборів та інших обов’язкових платежів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забезпечення прибуткової діяльності підприємств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Напрями діяльності та заходи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та заходів визначений у додатку 1 до прогр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Координація та контроль за ходом виконання програми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до програм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заходи програми фінансової підтримки комунальних підприєм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на 2025 – 2027 роки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8"/>
        <w:gridCol w:w="1812"/>
        <w:gridCol w:w="1047"/>
        <w:gridCol w:w="2027"/>
        <w:gridCol w:w="11"/>
        <w:gridCol w:w="1361"/>
        <w:gridCol w:w="1194"/>
        <w:gridCol w:w="1259"/>
        <w:gridCol w:w="1239"/>
        <w:gridCol w:w="2877"/>
        <w:gridCol w:w="24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-нанн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-сування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/>
            </w:pPr>
            <w:r>
              <w:rPr>
                <w:lang w:val="uk-UA"/>
              </w:rPr>
              <w:t>Орієнтовні обсяги фінансування, тис. грн.,</w:t>
            </w:r>
          </w:p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у тому числі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lang w:val="uk-UA" w:bidi="ta-IN"/>
              </w:rPr>
            </w:pPr>
            <w:r>
              <w:rPr>
                <w:szCs w:val="26"/>
                <w:lang w:val="uk-UA" w:bidi="ta-I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bidi="ta-IN"/>
              </w:rPr>
            </w:pPr>
            <w:r>
              <w:rPr>
                <w:b/>
                <w:i/>
                <w:sz w:val="20"/>
                <w:szCs w:val="20"/>
                <w:lang w:val="uk-UA" w:bidi="ta-IN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szCs w:val="26"/>
                <w:lang w:val="uk-UA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szCs w:val="26"/>
                <w:lang w:val="uk-UA"/>
              </w:rPr>
              <w:t>Здійснення внесків до статутного капітал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uk-UA" w:bidi="ta-IN"/>
              </w:rPr>
            </w:pPr>
            <w:r>
              <w:rPr>
                <w:szCs w:val="26"/>
                <w:lang w:val="uk-UA" w:bidi="ta-IN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Поповнення обігових коштів КП НМР «ЖК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2025 - 2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Бюджет Нетішин-ської М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237,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488,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szCs w:val="26"/>
                <w:lang w:val="uk-UA"/>
              </w:rPr>
              <w:t>488,3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Погашення боргу перед                    філією «ВП «ХАЕС» АТ «НАЕК «Енергоатом» згідно рішень господарського суду Хмельницької області по справах </w:t>
              <w:br/>
              <w:t>№ 12/4451, №12/4452, №12/4453. Запобігання збільшенню тарифу на послуги з утримання будинків та прибудинкових територі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uk-UA" w:bidi="ta-IN"/>
              </w:rPr>
            </w:pPr>
            <w:r>
              <w:rPr>
                <w:szCs w:val="26"/>
                <w:lang w:val="uk-UA" w:bidi="ta-IN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Ремонтні роботи вбудовано-прибудованих приміщень в будинку № 31, на просп. Незалежності, що перебувають на балансі КП НМР «ЖК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                                           КП НМР «ЖКО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/>
            </w:pPr>
            <w:r>
              <w:rPr>
                <w:szCs w:val="26"/>
                <w:lang w:val="uk-UA"/>
              </w:rPr>
              <w:t>Бюджет Нетішин-ської МТ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9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безпечення утримання в належних санітарних умовах майна комунальної власност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uk-UA" w:bidi="ta-IN"/>
              </w:rPr>
            </w:pPr>
            <w:r>
              <w:rPr>
                <w:szCs w:val="26"/>
                <w:lang w:val="uk-UA" w:bidi="ta-IN"/>
              </w:rPr>
            </w:r>
          </w:p>
        </w:tc>
      </w:tr>
      <w:tr>
        <w:trPr>
          <w:trHeight w:val="287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right"/>
              <w:rPr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68" w:hanging="0"/>
              <w:jc w:val="center"/>
              <w:rPr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2,3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,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8,3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val="uk-UA" w:bidi="ta-IN"/>
              </w:rPr>
            </w:pPr>
            <w:r>
              <w:rPr>
                <w:szCs w:val="26"/>
                <w:lang w:val="uk-UA" w:bidi="ta-IN"/>
              </w:rPr>
            </w:r>
          </w:p>
        </w:tc>
      </w:tr>
    </w:tbl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Іван РОМАНЮК</w:t>
      </w:r>
    </w:p>
    <w:p>
      <w:pPr>
        <w:pStyle w:val="Normal"/>
        <w:shd w:fill="FFFFFF" w:val="clear"/>
        <w:ind w:left="-130" w:hanging="0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en-US" w:eastAsia="zh-C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49:00Z</dcterms:created>
  <dc:creator>Eko</dc:creator>
  <dc:description/>
  <cp:keywords/>
  <dc:language>en-US</dc:language>
  <cp:lastModifiedBy>Depviddil</cp:lastModifiedBy>
  <cp:lastPrinted>2024-10-23T14:09:00Z</cp:lastPrinted>
  <dcterms:modified xsi:type="dcterms:W3CDTF">2024-11-18T14:50:00Z</dcterms:modified>
  <cp:revision>11</cp:revision>
  <dc:subject/>
  <dc:title>ПРОЄКТ</dc:title>
</cp:coreProperties>
</file>