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0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№ 64/2022 «Про введення воєнного стану в Україні» з внесен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другої сесії Нетіши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09 червня 2023 року № 37/18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иконавчого комітету міської ради від </w:t>
        <w:br/>
        <w:t>15 березня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  <w:lang w:val="uk-UA"/>
        </w:rPr>
        <w:t xml:space="preserve"> згідно листів – звернень військових частин  </w:t>
      </w:r>
      <w:r>
        <w:rPr>
          <w:sz w:val="28"/>
          <w:szCs w:val="28"/>
          <w:lang w:val="uk-UA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 </w:t>
      </w:r>
      <w:r>
        <w:rPr>
          <w:spacing w:val="-4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jc w:val="both"/>
        <w:rPr/>
      </w:pPr>
      <w:r>
        <w:rPr>
          <w:sz w:val="28"/>
          <w:szCs w:val="28"/>
        </w:rPr>
        <w:tab/>
        <w:t xml:space="preserve">1. Затвердити перелік матеріальних цінностей, що  придбані  за рахунок видатків КПКВК 0218240 «Заходи та роботи з територіальної оборони» (спеціальний та загальний фонд) на виконання пункту 1. Програми заходів національного спротиву Нетішинської міської територіальної громади на </w:t>
        <w:br/>
        <w:t xml:space="preserve">2023 рік для сприяння забезпеченню життєдіяльності військових формувань, інших сил безпеки та оборони, підрозділів територіальної оборони Збройних сил України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року згідно з додатком.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міського голову Олександра Супруню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2:00Z</dcterms:created>
  <dc:creator>Nataliya</dc:creator>
  <dc:description/>
  <cp:keywords/>
  <dc:language>en-US</dc:language>
  <cp:lastModifiedBy>Depviddil</cp:lastModifiedBy>
  <cp:lastPrinted>2024-11-18T16:55:00Z</cp:lastPrinted>
  <dcterms:modified xsi:type="dcterms:W3CDTF">2024-11-18T15:01:00Z</dcterms:modified>
  <cp:revision>8</cp:revision>
  <dc:subject/>
  <dc:title>Додаток 1</dc:title>
</cp:coreProperties>
</file>