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09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 Скопчака В.В. щодо укладення договору оренди земельної ділянки площею 0,0015 га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Скопчака В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5 вересня 2024 року за №С/1093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15 га, (кадастровий номер 6810500000:02:006:0126), яка розташована на просп. Героїв України, у районі будинку № 7, укладеного між Нетішинською міською радою та Скопчаком Віталієм Василь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7 серпня 2017 року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Державному реєстрі прав 17 серпня</w:t>
      </w:r>
      <w:r>
        <w:rPr>
          <w:bCs/>
          <w:color w:val="000000"/>
          <w:sz w:val="28"/>
          <w:szCs w:val="28"/>
        </w:rPr>
        <w:t xml:space="preserve"> 2017 року за № 2195763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Договір укладено на 5 років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4-11-19T08:50:00Z</cp:lastPrinted>
  <dcterms:modified xsi:type="dcterms:W3CDTF">2024-11-21T12:46:00Z</dcterms:modified>
  <cp:revision>18</cp:revision>
  <dc:subject/>
  <dc:title>ПРОЕКТ</dc:title>
</cp:coreProperties>
</file>