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1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питання щодо надання згоди на заміну орендаря за договором оренди землі від 07 травня 2008 року № 040874500119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Шекель О.В., зареєстрованого у виконавчому комітеті Нетішинської міської ради 12 липня 2024  року за                     № 34/3392-01-13/2024, та звернення Дзісяк В.В., зареєстрованого у виконавчому комітеті Нетішинської міської ради 12 липня 2024  року за № Д/841-04/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07 травня 2008 року № 040874500119, замінивши орендаря фізичну особу-підприємця Шекель Оксану Володимирівну на орендаря фізичну особу-підприємця Дзісяк Вікторію Вікторівну, у зв’язку з переходом до останньої права власності на тимчасову споруду, що розташована на орендованій земельній ділянці площею 0,0023  га (кадастровий номер </w:t>
      </w:r>
      <w:r>
        <w:rPr>
          <w:sz w:val="28"/>
          <w:szCs w:val="28"/>
          <w:shd w:fill="FFFFFF" w:val="clear"/>
        </w:rPr>
        <w:t>6810500000:02:006:0325</w:t>
      </w:r>
      <w:r>
        <w:rPr>
          <w:sz w:val="28"/>
          <w:szCs w:val="28"/>
        </w:rPr>
        <w:t>), яка розташована на вул. Шевченка, у районі будівлі  № 16, згідно з договором купівлі-продажу від 11 липня 2024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Дзісяк В.В. усі права та обов’язки за договором оренди землі від 07 травня 2008 року № 040874500119, зі змінами, внесеними додатковими угодами: 06 серпня 2009 року № 182;          26 червня 2012 року № 074, 17 квітня 2014 року № 198, 16 липня 2015 року №438, 16 жовтня 2018 року № 688, 06 квітня 2021 року № 907, 10 червня 2021 року № 924 щодо земельної ділянки площею 0,0023 га на вул. Шевченка, у районі будинку № 16, кадастровий номер 6810500000:02:006:0325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зичній особі-підприємцю Шекель О.В. та фізичній особі-підприємцю Дзісяк В.В. протягом одного місяця з дня прийняття даног</w:t>
      </w:r>
      <w:r>
        <w:rPr>
          <w:rFonts w:cs="Times New Roman" w:ascii="Times New Roman" w:hAnsi="Times New Roman"/>
          <w:sz w:val="28"/>
          <w:szCs w:val="28"/>
        </w:rPr>
        <w:t>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2:00Z</dcterms:created>
  <dc:creator>User</dc:creator>
  <dc:description/>
  <cp:keywords/>
  <dc:language>en-US</dc:language>
  <cp:lastModifiedBy>Depviddil</cp:lastModifiedBy>
  <cp:lastPrinted>2024-11-19T08:57:00Z</cp:lastPrinted>
  <dcterms:modified xsi:type="dcterms:W3CDTF">2024-11-19T06:57:00Z</dcterms:modified>
  <cp:revision>71</cp:revision>
  <dc:subject/>
  <dc:title>ПРОЕКТ</dc:title>
</cp:coreProperties>
</file>