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31</w:t>
      </w:r>
    </w:p>
    <w:p>
      <w:pPr>
        <w:pStyle w:val="Style16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1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bCs/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Єфімчук О.С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 xml:space="preserve">Про внесення змін до деяких актів Кабінету Міністрів України»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sz w:val="28"/>
          <w:szCs w:val="28"/>
        </w:rPr>
        <w:t xml:space="preserve"> Єфімчук О.С., зареєстрованого у виконавчому комітеті Нетішинської міської ради 17 жовтня 2024 року за </w:t>
        <w:br/>
        <w:t xml:space="preserve">№ 34/4920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Єфімчук Олені Сергіївні на розроблення технічної документації щодо встановлення (відновлення) меж земельної ділянки в натурі (на місцевості) площею 0,0088 га, кадастровий номер 6810500000:02:006:0083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 xml:space="preserve"> (03.07), яка розташована в м. Нетішин, просп. Героїв України, та перебуває у строковому платному користуванні Єфімчук О.С. відповідно до Договору оренди земельної ділянки від 22 листопада 2005 року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 xml:space="preserve">22 листопада 2005 року за № 040574500075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зичній особі-підприємцю Єфімчук О.С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9:00Z</dcterms:created>
  <dc:creator>User</dc:creator>
  <dc:description/>
  <cp:keywords/>
  <dc:language>en-US</dc:language>
  <cp:lastModifiedBy>Depviddil</cp:lastModifiedBy>
  <cp:lastPrinted>2024-11-19T09:52:00Z</cp:lastPrinted>
  <dcterms:modified xsi:type="dcterms:W3CDTF">2024-11-19T07:52:00Z</dcterms:modified>
  <cp:revision>9</cp:revision>
  <dc:subject/>
  <dc:title>ПРОЕКТ</dc:title>
</cp:coreProperties>
</file>