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34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0,0600 га,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2 липня 2024 року № 49/2360 «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0600 га (кадастровий номер 6810500000:02:007:1122), яка розташована в Хмельницькій області,  м. Нетішин, вул. Енергетиків, для розміщення та експлуатації будівель і споруд додаткових транспортних послуг та допоміжних операцій,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4:00Z</dcterms:created>
  <dc:creator>User</dc:creator>
  <dc:description/>
  <cp:keywords/>
  <dc:language>en-US</dc:language>
  <cp:lastModifiedBy>Depviddil</cp:lastModifiedBy>
  <cp:lastPrinted>2024-11-19T11:17:00Z</cp:lastPrinted>
  <dcterms:modified xsi:type="dcterms:W3CDTF">2024-11-19T09:17:00Z</dcterms:modified>
  <cp:revision>84</cp:revision>
  <dc:subject/>
  <dc:title>ПРОЕКТ</dc:title>
</cp:coreProperties>
</file>