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36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0,0271 га, для будівництва і обслуговування паркінгів та автостоянок на землях житлової та громадської забудови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3, 116, 122,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VІІІ скликання від 05 квітня 2024 року № 46/2251 «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0271 га (кадастровий номер 6810500000:02:005:0729), яка розташована в Хмельницькій області, м. Нетішин, просп. Незалежності, у районі будівлі № 20, для будівництва і обслуговування паркінгів та автостоянок на землях житлової та громадської забудови (02.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1:00Z</dcterms:created>
  <dc:creator>User</dc:creator>
  <dc:description/>
  <cp:keywords/>
  <dc:language>en-US</dc:language>
  <cp:lastModifiedBy>Depviddil</cp:lastModifiedBy>
  <cp:lastPrinted>2024-11-19T11:19:00Z</cp:lastPrinted>
  <dcterms:modified xsi:type="dcterms:W3CDTF">2024-11-19T09:20:00Z</dcterms:modified>
  <cp:revision>7</cp:revision>
  <dc:subject/>
  <dc:title>ПРОЕКТ</dc:title>
</cp:coreProperties>
</file>