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39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536" w:leader="none"/>
        </w:tabs>
        <w:autoSpaceDE w:val="false"/>
        <w:ind w:right="4598" w:hanging="0"/>
        <w:jc w:val="both"/>
        <w:rPr/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сьомої сесії Нетішинської міської ради V скликання від 25 липня 2006 року № 25 «Про затвердження проектів із землеустрою щодо відведення земельних ділянок та передачі їх в оренду суб’єктам господарювання» такі зміни: </w:t>
      </w:r>
    </w:p>
    <w:p>
      <w:pPr>
        <w:pStyle w:val="Normal"/>
        <w:ind w:left="743" w:right="-6" w:hanging="0"/>
        <w:jc w:val="both"/>
        <w:rPr/>
      </w:pPr>
      <w:r>
        <w:rPr>
          <w:sz w:val="28"/>
          <w:szCs w:val="28"/>
        </w:rPr>
        <w:t>- підпункт 2.2. пункту 2 рішення викласти в новій редакції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.2. ЗАТ «УКБМ УБ ХАЕС» із земель промисловості, транспорту, зв’язку, оборони та іншого призначення в оренду терміном на 1 (один) рік земельну ділянку під майданчик для складування піску. Земельна ділянка площею 3,1845 га, кадастровий номер 6810500000:03:003:0094, яка розташована у районі кварталу №13 ДП «Славутське лісове господар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нести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кликання від 03 березня 2009 року №69 «Про продовження суб’єктам господарювання дії договору оренди земельних ділянок» такі змін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ідпункт 1.5.2  підпункту 1.5. пункту 1 рішення викласти в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2. дію договору оренди земельної ділянки, площею 3,1845 га, кадастровий номер 6810500000:03:003:0094, яка розташована у районі кварталу №13 ДП «Славутське лісове господарство», укладеного між Нетішинською міською радою та ЗАТ «УКБМ УБ ХАЕС» 30 січня 2008 року</w:t>
      </w:r>
      <w:r>
        <w:rPr>
          <w:bCs/>
          <w:color w:val="000000"/>
          <w:sz w:val="28"/>
          <w:szCs w:val="28"/>
        </w:rPr>
        <w:t xml:space="preserve"> 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30 січня 2008 року за № 040874500024, під майданчик для складування піску від 30 січня 2008 року до 29 січня 2014 року.»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нести до рішення сорок сьомої сесії Нетішинської міської ради VІ скликання від 25 вересня 2013 року № 47/1037 «Про вилучення земельної ділянки з користування ПрАТ «УКБМ УБ ХАЕС» такі зміни:</w:t>
      </w:r>
    </w:p>
    <w:p>
      <w:pPr>
        <w:pStyle w:val="Normal"/>
        <w:ind w:left="74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 рішення викласти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илучити з користування ПрАТ «УКБМ УБ ХАЕС» земельну ділянку площею 3,1845 га, кадастровий номер 6810500000:03:003:0094, яка розташована у районі кварталу №13 ДП «Славутське лісове господарство» та перевести її в землі запасу  промисловості, транспорту, зв’язку, енергетики, оборони та іншого призначення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1-19T11:24:00Z</cp:lastPrinted>
  <dcterms:modified xsi:type="dcterms:W3CDTF">2024-11-19T09:24:00Z</dcterms:modified>
  <cp:revision>36</cp:revision>
  <dc:subject/>
  <dc:title>ПРОЕКТ</dc:title>
</cp:coreProperties>
</file>