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760704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1176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7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іт начальника відділу освіти виконавчого комітету Нетішинської міської ради щодо виконання Рішення п’ят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2.11.2013 № 50/1122 «Про затвердження Звіту тимчасової контрольної комісії Нетішинської міської ради по з’ясуванню причин невиконання рішення сорок шост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07.08.2013 № 46/987 «Про заходи щодо перерахування коштів профспілковим організаціям освіти м.Нетішин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6, 46, частини 2 статті 42 Закону України «Про місцеве самоврядування в Україні» та на підставі Рішення Нетішинської міської ради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7.02.2013 р. № 38/826 «Про внесення змін до бюджету міста на 2013 рік», Рішення Нетішинської міської ради від 22.11.2013 № 50/1122 «Про затвердження Звіту тимчасової контрольної комісії Нетішинської міської ради по з’ясуванню причин невиконання рішення сорок шост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07.08.2013 № 46/917 «Про заходи щодо перерахування коштів профспілковим організаціям освіти м.Нетішина» та у зв’язку з неподанням звіту, міська рада    в и р і ш и л а:</w:t>
      </w:r>
    </w:p>
    <w:p>
      <w:pPr>
        <w:pStyle w:val="Normal"/>
        <w:widowControl w:val="false"/>
        <w:autoSpaceDE w:val="false"/>
        <w:ind w:right="-1" w:firstLine="705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Дії начальника відділу освіти виконавчого комітету Нетішинської міської ради Моцик М.А, що полягали у виконанні рішень Рішення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7.02.2013 р. №38/826 «Про внесення змін до бюджету міста на 2013 рік», Рішення Нетішинської міської ради від 22.11.2013 № 50/1122 «Про затвердження Звіту тимчасової контрольної комісії Нетішинської міської ради по з’ясуванню причин невиконання рішення сорок шост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07.08.2013 № 46/917 «Про заходи щодо перерахування коштів профспілковим організаціям освіти м.Нетішина», визнати незадовільними.</w:t>
      </w:r>
    </w:p>
    <w:p>
      <w:pPr>
        <w:pStyle w:val="Normal"/>
        <w:widowControl w:val="false"/>
        <w:autoSpaceDE w:val="false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Зобов’язати секретаря Нетішинської міської ради Марчука О.М. розірвати трудові відносини з начальником відділу освіти виконавчого комітету Нетішинської міської ради Моцик Марією Адамівною, звільнивши її з займаної нею посади. </w:t>
      </w:r>
    </w:p>
    <w:p>
      <w:pPr>
        <w:pStyle w:val="Normal"/>
        <w:widowControl w:val="false"/>
        <w:autoSpaceDE w:val="false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>Контроль за виконанням цього рішення покласти на секретаря Нетішинської міської ради Марчука О.М. та постійну комісію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"/>
    <w:basedOn w:val="Normal"/>
    <w:qFormat/>
    <w:pPr>
      <w:jc w:val="both"/>
    </w:pPr>
    <w:rPr>
      <w:rFonts w:ascii="Consolas" w:hAnsi="Consolas" w:eastAsia="Calibri" w:cs="Times New Roman"/>
      <w:sz w:val="21"/>
      <w:szCs w:val="21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4:00Z</dcterms:created>
  <dc:creator>User</dc:creator>
  <dc:description/>
  <cp:keywords/>
  <dc:language>en-US</dc:language>
  <cp:lastModifiedBy>User</cp:lastModifiedBy>
  <cp:lastPrinted>2014-01-22T11:16:00Z</cp:lastPrinted>
  <dcterms:modified xsi:type="dcterms:W3CDTF">2014-01-22T09:17:00Z</dcterms:modified>
  <cp:revision>7</cp:revision>
  <dc:subject/>
  <dc:title/>
</cp:coreProperties>
</file>