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13561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61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Правил благоустрою на території міста 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80"/>
        <w:jc w:val="both"/>
        <w:rPr/>
      </w:pPr>
      <w:r>
        <w:rPr>
          <w:sz w:val="26"/>
          <w:szCs w:val="26"/>
        </w:rPr>
        <w:t xml:space="preserve">Відповідно до статті 25, частини 2 статті 42 закону України «Про місцеве самоврядування в Україні», рішення сорок восьмої сесії Нетішинської міської ради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жовтня 2013 року № 48/1055 «Про Правила благоустрою на території міста Нетішин», міська рада    в и р і ш и л а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1.Унести до пункту 8.2.10 Правил благоустрою на території міста Нетішин, затверджених рішенням сорок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жовтня 2013 року № 48/1055 «Про Правила благоустрою на території міста Нетішин», такі зміни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- у частині 8 «Організація санітарної очистки та правила санітарного утримання» розділу 8.2. «Прибирання територій міста» пункт 8.2.10. викласти у новій редакції: «Збір і транспортування відходів (крім токсичних та особливо небезпечних) в місті здійснюється спеціально обладнаними для цього транспортними засобами, з виконанням умов, передбачених вимогами чинного законодавства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5:00Z</dcterms:created>
  <dc:creator>User</dc:creator>
  <dc:description/>
  <cp:keywords/>
  <dc:language>en-US</dc:language>
  <cp:lastModifiedBy>User</cp:lastModifiedBy>
  <cp:lastPrinted>2014-01-22T11:53:00Z</cp:lastPrinted>
  <dcterms:modified xsi:type="dcterms:W3CDTF">2014-01-22T09:55:00Z</dcterms:modified>
  <cp:revision>9</cp:revision>
  <dc:subject/>
  <dc:title>ПРОЕКТ</dc:title>
</cp:coreProperties>
</file>