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2022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’ятдесят третьої </w:t>
      </w:r>
      <w:r>
        <w:rPr>
          <w:b/>
        </w:rPr>
        <w:t>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119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080" w:hanging="0"/>
        <w:jc w:val="both"/>
        <w:rPr/>
      </w:pPr>
      <w:r>
        <w:rPr>
          <w:lang w:val="uk-UA"/>
        </w:rPr>
        <w:t>Про сплату орендної плати КП НМР «Житлово-комунальне об’єднання» до бюджету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статей 25, 26 частини 2 статті 42 Закону України «Про місцеве самоврядування в Україні», статті 19 Закону України «Про оренду державного та комунального майна», рішення двадцять шостої сесії Нетішинської міської ради                   </w:t>
      </w:r>
      <w:r>
        <w:rPr>
          <w:lang w:val="en-US"/>
        </w:rPr>
        <w:t>VI</w:t>
      </w:r>
      <w:r>
        <w:rPr>
          <w:lang w:val="uk-UA"/>
        </w:rPr>
        <w:t xml:space="preserve"> скликання від 30.03.2012 №26/491 «Про Методику розрахунку орендної плати за комунальне майно територіальної громади м.Нетішина та пропорції її розподілу», міська рада    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Звільнити комунальне підприємство Нетішинської міської ради «Житлово-комунальне об’єднання» від сплати 30-ти відсотків орендної плати за нерухоме майно, яка спрямовується до бюджету міста від 01 січня до 31 грудня 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Зобов’язати КП НМР «Житлово-комунальне об’єднання» спрямувати кошти на погашення заборгованості згідно з рішеннями господарського суду Хмельницької області по справах №№ 12/4451, 12/4452, 12/4453 за позовом ВП «Хмельницька АЕС» ДП «НАЕК «Енергоатом» до КП НМР «Житлово-комунальне об’єдн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Контроль за виконанням цього рішення покласти на постійні комісії міської ради з питань бюджету, фінансів, податкової та тарифної політики (Антощук В.С.), з питань будівництва, архітектури, комунальної власності, приватизації та підтримки підприємництва (Калабський С.В.), начальника КП НМР «Житлово-комунальне об’єднання» Нікітчук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0:00Z</dcterms:created>
  <dc:creator>q</dc:creator>
  <dc:description/>
  <cp:keywords/>
  <dc:language>en-US</dc:language>
  <cp:lastModifiedBy>User</cp:lastModifiedBy>
  <cp:lastPrinted>2014-01-22T13:30:00Z</cp:lastPrinted>
  <dcterms:modified xsi:type="dcterms:W3CDTF">2014-01-22T11:31:00Z</dcterms:modified>
  <cp:revision>10</cp:revision>
  <dc:subject/>
  <dc:title>Про сплату орендної плати </dc:title>
</cp:coreProperties>
</file>