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34292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1192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26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ФОП Грищук Ларисі Степанівні, в оренду, частини приміщень площею 427 кв.м в Будинку дитячої творчості по пр.Курчатова, буд.8/1, на пільгових умовах для створення початкового рівня ансамблю «Шарм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25, частини 2 статті 42, частини 5 статті 60 Закону України «Про місцеве самоврядування в Україні», з метою зайнятості дітей дошкільного та молодшого віку та створення можливості для існування початкового рівня ансамблю «Шарм»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обов'язати Комунальний заклад Будинок дитячої творчості відділу освіти виконавчого комітету Нетішинської міської ради, укласти з ФОП Грищук Ларисою Степанівною, договір оренди частини приміщень площею 427 кв.м в Будинку дитячої творчості по пр.Курчатова, буд.8/1 загальною площею 820,2 кв.м для проведення додаткових занять у вихідні дні (субота неділя), для дітей дошкільного та молодшого шкільного віку, початкового рівня ансамблю бального танцю «Шарм», на пільгових умовах, в розмірі встановленому пунктом 9 «Методики розрахунку орендної плати за комунальне майно територіальної громади м.Нетішина та пропозиції її розподілу» затвердженої рішенням 26 сесії Нетішинської міської ради VI скликання 30.03.2012 № 26/49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 та першого заступника міського голов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8:00Z</dcterms:created>
  <dc:creator>User</dc:creator>
  <dc:description/>
  <cp:keywords/>
  <dc:language>en-US</dc:language>
  <cp:lastModifiedBy>User</cp:lastModifiedBy>
  <cp:lastPrinted>2014-01-22T14:16:00Z</cp:lastPrinted>
  <dcterms:modified xsi:type="dcterms:W3CDTF">2014-01-22T12:16:00Z</dcterms:modified>
  <cp:revision>5</cp:revision>
  <dc:subject/>
  <dc:title/>
</cp:coreProperties>
</file>