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02927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.01.2014</w:t>
        <w:tab/>
        <w:tab/>
        <w:tab/>
        <w:tab/>
        <w:tab/>
        <w:t>Нетішин</w:t>
        <w:tab/>
        <w:tab/>
        <w:tab/>
        <w:tab/>
        <w:t>№ 53/119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81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 внесення змін до договору оренди земельної ділян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пункту 274.1 статті 274, пункту 276.1 статті 276 Податкового кодексу України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 xml:space="preserve">Унести в </w:t>
      </w:r>
      <w:r>
        <w:rPr>
          <w:sz w:val="26"/>
          <w:szCs w:val="26"/>
        </w:rPr>
        <w:t>договір оренди земельної ділянки, що перебуває у комунальній власності громади міста Нетішина, укладений між Нетішинською міською радою та  ГБК «Енергетик плюс» 12 квітня 2013 року за № 039, та зареєстрований в реєстраційній службі Нетішинського міського управління юстиції Хмельницької області 15 квітня 2013 року</w:t>
      </w:r>
      <w:r>
        <w:rPr>
          <w:bCs/>
          <w:sz w:val="26"/>
          <w:szCs w:val="26"/>
        </w:rPr>
        <w:t xml:space="preserve">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.Пункт 5.1.Договору викласти в наступній редакції:</w:t>
      </w:r>
    </w:p>
    <w:p>
      <w:pPr>
        <w:pStyle w:val="Style20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5.1.Земельна ділянка передається в оренду </w:t>
      </w:r>
      <w:r>
        <w:rPr>
          <w:sz w:val="26"/>
          <w:szCs w:val="26"/>
        </w:rPr>
        <w:t>на «для гаражно-будівельного товариства»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1.2.Пункт 4.1.Договору викласти в наступній редакції:</w:t>
      </w:r>
    </w:p>
    <w:p>
      <w:pPr>
        <w:pStyle w:val="Style20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4.1.Орендна плата вноситься Орендарем у формі та розмірі: у грошовій формі у розмірі, що становить 499 (чотириста дев’яносто дев’ять) гривень 56 коп. у місяць шляхом перерахування коштів на розрахунковий рахунок Орендодавця, відсоток нормативної грошової оцінки земельної ділянки, прийнятий для розрахунку розміру орендної плати – 0,09 %.».</w:t>
      </w:r>
    </w:p>
    <w:p>
      <w:pPr>
        <w:pStyle w:val="Style20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Протягом п’яти днів з моменту прийняття цього рішення укласти додатковий договір (угоду) до договору оренди земельної ділянки та провести його державну реєстрацію відповідно до вимог чинного законодавства.</w:t>
      </w:r>
    </w:p>
    <w:p>
      <w:pPr>
        <w:pStyle w:val="Style20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6:00Z</dcterms:created>
  <dc:creator>NDuras</dc:creator>
  <dc:description/>
  <cp:keywords/>
  <dc:language>en-US</dc:language>
  <cp:lastModifiedBy>User</cp:lastModifiedBy>
  <cp:lastPrinted>2014-01-22T14:22:00Z</cp:lastPrinted>
  <dcterms:modified xsi:type="dcterms:W3CDTF">2014-01-22T12:28:00Z</dcterms:modified>
  <cp:revision>5</cp:revision>
  <dc:subject/>
  <dc:title>Додаток № 1</dc:title>
</cp:coreProperties>
</file>