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11536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19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9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Ткачук Катерині Валентинівні, площею 0,1685 га, яка розташована на вул.Солов’євській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Гузєву Івану Володимировичу, площею 0,0889 га, яка розташована на вул.Солов’євській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Ткачук Катерині Валентинівні, яка проживає за адресою: …, ідентифікаційний номер …, у власність земельну ділянку, площею 0,1685 га (кадастровий номер: 6810500000:02:001:0935), яка розташована на вул.Солов’євській, для ведення особистого селянського господарства;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Гузєву Івану Володимировичу, який проживає за адресою: …, ідентифікаційний номер …, у власність земельну ділянку, площею 0,0889 га (кадастровий номер: 6810500000:02:001:0936), яка розташована на вул.Солов’євській, для 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1-22T15:26:00Z</cp:lastPrinted>
  <dcterms:modified xsi:type="dcterms:W3CDTF">2014-01-24T08:43:00Z</dcterms:modified>
  <cp:revision>533</cp:revision>
  <dc:subject/>
  <dc:title/>
</cp:coreProperties>
</file>