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116114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третьої 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12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2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ідведення земельної ділянки та передачу її у власність громадянці Колєсніченко К.І. для будівництва та обслуговування житлового будинку, господарських будівель і споруд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ромадянки Колєсніченко К.І., міська рада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 Колєсніченко Клавдії Іванівні, площею 0,1000 га, яка розташована на вул.Снігурі, для будівництва та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 xml:space="preserve"> Колєсніченко Клавдії Іванівні, яка проживає за адресою: м…, ідентифікаційний номер …, у власність земельну ділянку, площею 0,1000 га (кадастровий номер: 6810500000:02:003:1216), яка розташована на вул.Снігурі, для будівництва та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ці Колєсніченко К.І., якій передано земельну ділянку у власність,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01-24T11:24:00Z</cp:lastPrinted>
  <dcterms:modified xsi:type="dcterms:W3CDTF">2014-01-24T09:27:00Z</dcterms:modified>
  <cp:revision>536</cp:revision>
  <dc:subject/>
  <dc:title/>
</cp:coreProperties>
</file>