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09888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204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05" w:hanging="0"/>
        <w:jc w:val="both"/>
        <w:rPr/>
      </w:pPr>
      <w:r>
        <w:rPr>
          <w:sz w:val="26"/>
          <w:szCs w:val="26"/>
        </w:rPr>
        <w:t>Про затвердження технічної документації щодо поділу земельної ділянки, яка надана в оренду ПАТ «УБ ХАЕС»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ями 12, 125, 126, Земельного кодексу України, статті 56 Закону України «Про землеустрій»</w:t>
      </w:r>
      <w:r>
        <w:rPr/>
        <w:t xml:space="preserve"> </w:t>
      </w:r>
      <w:r>
        <w:rPr>
          <w:sz w:val="26"/>
          <w:szCs w:val="26"/>
        </w:rPr>
        <w:t>та з метою розгляду звернення ПАТ «УБ ХАЕС», міська рада    в и р і ш и л 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поділу земельної ділянки площею 4,1475га,  яка розташована у м.Нетішин на вул.Ринкова, 8, яка перебуває в користуванні на умовах оренди у ПАТ «УБ ХАЕС», відповідно до договору оренди землі від 11 серпня 2005 року за № 040574500010 для обслуговування будівлі виробничої баз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Поділити вищезазначену земельну ділянку загальною площею </w:t>
      </w:r>
      <w:r>
        <w:rPr>
          <w:sz w:val="26"/>
          <w:szCs w:val="26"/>
        </w:rPr>
        <w:t xml:space="preserve">4,1475 га </w:t>
      </w:r>
      <w:r>
        <w:rPr>
          <w:color w:val="000000"/>
          <w:sz w:val="26"/>
          <w:szCs w:val="26"/>
        </w:rPr>
        <w:t xml:space="preserve">на дві окремі земельні ділянки: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- площею 3,7825 га (кадастровий номер: </w:t>
      </w:r>
      <w:r>
        <w:rPr>
          <w:sz w:val="26"/>
          <w:szCs w:val="26"/>
        </w:rPr>
        <w:t>6810500000:02:007:0731)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ощею 0,3590 г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кадастровий номер: </w:t>
      </w:r>
      <w:r>
        <w:rPr>
          <w:sz w:val="26"/>
          <w:szCs w:val="26"/>
        </w:rPr>
        <w:t>6810500000:02:007:0732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нести зміни до договору оренди землі від 11 серпня 2005 року за                         № 040574500010 в частині зміни площі земельної ділянки, її кадастрового номеру, нормативної грошової оцінки, розміру орендної пла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АТ «УБ ХАЕС» протягом місяця з моменту прийняття вказаного рішення укласти додаткову угоду до договору оренди земельної ділянки та провести її державну реєстрацію відповідно чинного законода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ПАТ «УБ ХАЕС» земельні ділянки використовувати за цільовим призначенн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00:00Z</dcterms:created>
  <dc:creator>FuckYouBill</dc:creator>
  <dc:description/>
  <cp:keywords/>
  <dc:language>en-US</dc:language>
  <cp:lastModifiedBy>User</cp:lastModifiedBy>
  <cp:lastPrinted>2014-01-22T16:25:00Z</cp:lastPrinted>
  <dcterms:modified xsi:type="dcterms:W3CDTF">2014-01-22T14:28:00Z</dcterms:modified>
  <cp:revision>14</cp:revision>
  <dc:subject/>
  <dc:title/>
</cp:coreProperties>
</file>