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01924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ину Данилюку М.А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ня громадянина Данилюка М.А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Данилюку Миколі Анатолійовичу, який проживає за адресою: …, площею 0,1592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на вул.Снігурі, для ведення особистого селянськ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ину Данилюку М.А. розробити проект землеустрою щодо відведення земельної ділянки для передачі її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01-22T16:41:00Z</cp:lastPrinted>
  <dcterms:modified xsi:type="dcterms:W3CDTF">2014-01-24T09:21:00Z</dcterms:modified>
  <cp:revision>243</cp:revision>
  <dc:subject/>
  <dc:title/>
</cp:coreProperties>
</file>