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16646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Бусь Лідії Василівні, яка проживає за адресою: …, площею 0,056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авлюку Віктору Вікторовичу, який проживає за адресою: …, площею 0,079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еменчуку Олександру Олександровичу, який проживає за адресою: …, площею 0,078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полі № 6, для ведення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1-22T16:54:00Z</cp:lastPrinted>
  <dcterms:modified xsi:type="dcterms:W3CDTF">2014-01-24T08:51:00Z</dcterms:modified>
  <cp:revision>244</cp:revision>
  <dc:subject/>
  <dc:title/>
</cp:coreProperties>
</file>