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четвер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621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 № 54/36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розміщення реакторної  (ядерної) установки </w:t>
            </w:r>
            <w:r>
              <w:rPr>
                <w:color w:val="000000"/>
                <w:sz w:val="28"/>
                <w:szCs w:val="28"/>
              </w:rPr>
              <w:t>ВВЕР-1000</w:t>
            </w:r>
            <w:r>
              <w:rPr>
                <w:sz w:val="28"/>
                <w:szCs w:val="28"/>
              </w:rPr>
              <w:t xml:space="preserve"> – енергоблоків №3 та №4 Хмельницької АЕ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дострокове припинення повноважень депутата Нетішинської міської ради                    VІІ скликання Лободи О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такими, що втратили чинність, деяких рішень Нетішинської міської ради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з питань добровільного об’єднання територіальних грома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екту рішення про добровільне приєднання до територіальної громади міста обласного 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ь другої сесії Нетішинської міської ради VІI скликання від 23 грудня 2016 року №22/1130 «Про Положення про Фонд комунального майна міста Нетішин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легування представників Нетішинської міської ради до наглядових рад комунальних підприємств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юридичної особи комунального підприємства Нетішинської міської ради «Нетішинський міський ринок» шляхом ліквідац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восьмої сесії Нетішинської міської ради VІІ скликання від       21 грудня 2018 року № 48/3389 «Про внесення змін до рішення сорок другої сесії Нетішинської міської ради VІІ скликання від 12 червня          2018 року № 42/2706 «Про місцеві податки і збор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сьом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 скликання від 21 грудня 2017 року № 37/2084 «Про перелік адміністративних послуг, які надаються через центр надання адміністративних послуг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цевий план з реформування системи інституційного догляду і виховання дітей у м.Нетішині на 2019-202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              2017-202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      </w:r>
            <w:r>
              <w:rPr>
                <w:color w:val="000000"/>
                <w:sz w:val="28"/>
                <w:szCs w:val="28"/>
              </w:rPr>
              <w:t>тішин на 2017-2019 роки»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VІІ скликання від      23 листопада 2018 року № 47/3266 «</w:t>
            </w:r>
            <w:r>
              <w:rPr>
                <w:color w:val="0D0D0D"/>
                <w:sz w:val="28"/>
                <w:szCs w:val="28"/>
              </w:rPr>
              <w:t xml:space="preserve">Про програ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до рішення сорок восьмої сесії Нетішинської міської ради VII скликання від       21 грудня 2018 року №48/3370 «Про програму фінансової підтримки комунальних підприємств Нетішинської міської ради на 2018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восьмої сесії Нетішинської міської ради від 21 грудня                   2018 року № 48/3376 «Про програму природоохоронних заходів на території м.Нетішин на 2019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міста на 2019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міської програми «Питна вода міста Нетішин» на 2012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програми благоустрою міста Нетішин на 2017-2019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комплексної програми  підтримки та розвитку житлового фонду м.Нетішин на 2018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у 2018 році Цільової соціальної програми розвитку фізичної культури і спорту у місті Нетішині на період до 2020 року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Комплексної п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грами поетапного покращання надання медичної допомоги населенню міста Нетішина на        2017-2020 роки</w:t>
            </w:r>
          </w:p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міської цільової соціальної програми реалізації молодіжної політики на 2018-2022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міської програми організації відпочинку та оздоровлення дітей і підлітків міста Нетішина на 2018-2021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сування рішення виконавчого комітету Нетішинської міської ради від 04 квітня            2019 року № 172/2019 «Про встановлення тарифів на послуги з вивезення побутових відход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 п’ятдесят другої сесії Нетішинської міської ради VІІ скликання від 01.03.2019 року № 52/3543  «Про виконання у 2018 році Програми розвитку освіти міста Нетішина на 2018-2022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ередачу  об’єктів  права   комунальної власності територіальної громади міста у постійне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3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VII скликання від     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руктуру та загальну чисельність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архівний  відділ виконавчого комітету Нетіши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КП НМР "Комфорт" згод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озробку комплексної схеми розміщенн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часових споруд для провадження підприємницької діяль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проектної документації для ОСББ «Шевченка – 20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становлення пам’ятного знаку жертвам голодомору та репресі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еличкевич Ю.В. матеріальної допомоги для проведення поточного ремонту квартир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юридичної особи комунального підприємства Нетішинської міської ради «Бюро технічної інвентаризації» шляхом ліквідац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земельних торгів на території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4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таким, що втратило чинність, рішення три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від 14 липня 2017 року           № 30/1693 «Про розгляд звернення     Хамратовича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п’ятдесят другої сесії Нетішинської міської ради VІІ скликання від 01 березня 2019 року № 52/3563 «Про затвердження Янко О.В. проекту землеустрою щодо відведення земельної ділянки та передачу її у власність для індивідуального садівницт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 сьомої сесії Нетішинської міської ради VІІ скликання від      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лучення з користування Мамчура Г.В. земельної ділянки </w:t>
            </w:r>
            <w:r>
              <w:rPr>
                <w:bCs/>
                <w:color w:val="000000"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ишквар Т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аржау О.К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верзнєва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шнір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Лук’янчук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зурика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5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Музичишиної В.Ф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Огородні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пчук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хитуна Р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Хамратович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Ніколаєва О.Б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ліщука О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Куліковської І.І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качук Н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ернявки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Ніколаєва О.Б. щодо надання дозволу на розробку прое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нчаруку І.А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нончук В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адовцю С.С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еменюку В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епанюк Г.Є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умі Т.П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аворотному В.О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імашенковій О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аврилюк О.С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7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ирмейку О.П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стенку С.П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іліпову А.В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ернявці М.А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ульгану А.О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аобурній Т.О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еремійчуку Л.П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убінову С.Ю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лаківському О.І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іжанському В.І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8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малійчук Л.А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Хімічу М.Г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ернецькому В.П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алюк І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Клітній Т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дії договору оренди земельної ділянки, укладеного між Нетішинською міською радою та ГБК «Автомобіліст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ашинського І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ДП «Славутське лісове господарство» на розроблення технічної документації щодо відновлення меж земельної ділянки в натурі (на місцевості) для ведення лісового господарства та пов’язаних із ним по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фізичній особі-підприємцю Сторожуку С.В. на розроблення технічної документації щодо відновлення меж земельної ділянки в натурі (на місцевості) для будівництва та обслуговування будівель торгів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П «НАЕК «Енергоатом» проекту землеустрою щодо відведення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69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ізичній особі-підприємцю Драчук В.М. технічної документації щодо встановлення меж земельної ділянки в натурі (на місцевості), площею 0,0042 га, для будівництва та обслуговування будівель торгів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7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ізичній особі-підприємцю Драчук В.М. технічної документації щодо встановлення меж земельної ділянки в натурі (на місцевості), площею 0,0062 га, для будівництва та обслуговування будівель торгів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7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рАТ «Енергоінвестбуд» щодо припинення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2.04.2019 № 54/3702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10 листопада          2005 року № 04057450006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7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виконавчому комітету Нетішинської міської ради  права постійного користування земельною ділянкою та передачу обслуговуючому кооперативу «Житлово-будівельний кооператив «Успішний 2019» земельної ділянки у власні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7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АТ «Хмельницькобленерго»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7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громадянину Ковальчуку В.В. дії договору оренди земельної ділянки</w:t>
              <w:tab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70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Тончук К.В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9 № 54/370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громадянці Герасимчук Л.Ф. дії договору оренди земельної ділянки</w:t>
            </w:r>
          </w:p>
        </w:tc>
      </w:tr>
    </w:tbl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0:00Z</dcterms:created>
  <dc:creator>Ira</dc:creator>
  <dc:description/>
  <cp:keywords/>
  <dc:language>en-US</dc:language>
  <cp:lastModifiedBy>Depviddil</cp:lastModifiedBy>
  <cp:lastPrinted>2019-04-12T13:37:00Z</cp:lastPrinted>
  <dcterms:modified xsi:type="dcterms:W3CDTF">2019-04-12T10:50:00Z</dcterms:modified>
  <cp:revision>2</cp:revision>
  <dc:subject/>
  <dc:title>ОРІНТОВНИЙ ПЕРЕЛІК</dc:title>
</cp:coreProperties>
</file>