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714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>№ 54/36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ння такими, що втратили чинність, деяких рішень Нетішинської міської ради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з питань добровільного об’єднання територіальних гром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Нетішинська </w:t>
      </w:r>
      <w:r>
        <w:rPr>
          <w:sz w:val="28"/>
          <w:szCs w:val="28"/>
        </w:rPr>
        <w:t>міська рада в и р і ш и л 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Визнати такими що втратили чинність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рішення сімдесят третьої (позачергової) сесії Нетішинської міської ради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 скликання від 14 травня 2015 року №73/1801 «Про надання згоди на добровільне об’єднання територіальних громад»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рішення сімдесят п’ятої сесії Нетішинської міської ради      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 скликання від 02 липня 2015 року №75/1846 «Про Порядок проведення громадських обговорень з питань добровільного об’єднання територіальних громад»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рішення сімдесят шостої сесії Нетішинської міської ради     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 скликання від 30 липня 2015 року №76/1878 «Про схвалення проекту рішення «Про добровільне об’єднання територіальних громад»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рішення сімдесят сьомої (позачергової) сесії Нетішинської міської ради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 скликання від 06 серпня 2015 року №77/1931 «Про добровільне об’єднання територіальних громад».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D0D0D"/>
    </w:rPr>
  </w:style>
  <w:style w:type="character" w:styleId="WW8Num5z1">
    <w:name w:val="WW8Num5z1"/>
    <w:qFormat/>
    <w:rPr>
      <w:color w:val="0D0D0D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7:00Z</dcterms:created>
  <dc:creator>Jlia</dc:creator>
  <dc:description/>
  <cp:keywords/>
  <dc:language>en-US</dc:language>
  <cp:lastModifiedBy>Depviddil</cp:lastModifiedBy>
  <cp:lastPrinted>2019-04-12T14:38:00Z</cp:lastPrinted>
  <dcterms:modified xsi:type="dcterms:W3CDTF">2019-04-12T11:38:00Z</dcterms:modified>
  <cp:revision>8</cp:revision>
  <dc:subject/>
  <dc:title>УКРАЇНА</dc:title>
</cp:coreProperties>
</file>