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7740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4.2019</w:t>
        <w:tab/>
        <w:tab/>
        <w:tab/>
        <w:tab/>
        <w:tab/>
        <w:t>Нетішин</w:t>
        <w:tab/>
        <w:tab/>
        <w:tab/>
        <w:tab/>
        <w:t>№ 54/36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представників Нетішинської міської ради до наглядових рад комунальних підприємств Нетішинської міської ради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26, пункту 3 частини 4 статті 42 Закону України «Про місцеве самоврядування в Україні», порядку утворення, організації діяльності та ліквідації наглядової ради комунального підприємства Нетішинської міської ради, затвердженого рішенням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липня 2017 року № 30/1634, рішення виконавчого комітету Нетішинської міської ради від 21 лютого             2019 року № 88/2019 «Про утворення наглядових рад у комунальних підприємствах Нетішинської міської ради», Нетішинська міська рада                   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1.Делегувати до складу наглядової ради КП НМР «Торговий центр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1.1. Марчука О.М. - депутата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та заступника міського голови Романюка І.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1:00Z</dcterms:created>
  <dc:creator>User</dc:creator>
  <dc:description/>
  <cp:keywords/>
  <dc:language>en-US</dc:language>
  <cp:lastModifiedBy>Depviddil</cp:lastModifiedBy>
  <cp:lastPrinted>2019-04-12T14:42:00Z</cp:lastPrinted>
  <dcterms:modified xsi:type="dcterms:W3CDTF">2019-04-12T11:42:00Z</dcterms:modified>
  <cp:revision>3</cp:revision>
  <dc:subject/>
  <dc:title>ПРОЕКТ</dc:title>
</cp:coreProperties>
</file>