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226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6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від               21 грудня 2018 року № 48/3376 «Про програму природоохоронних заходів на території м. Нетішин на 2019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сорок восьмої сесії Нетішинської міської ради від 21 грудня 2018 року № 48/3376 «Про програму природоохоронних заходів на території м. Нетішин на 2019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паспорту програми доповнити  словами «державний бюдже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пункт 9 паспорта програми охорони навколишнього природного середовища на 2019 рік, викласти у новій редакції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56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</w:t>
            </w:r>
            <w:r>
              <w:rPr>
                <w:spacing w:val="-10"/>
                <w:sz w:val="28"/>
                <w:szCs w:val="28"/>
                <w:lang w:val="uk-UA"/>
              </w:rPr>
              <w:t>ресурсів, необхідних для реалі-зації програми, усього тис. грн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191,2 тис.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 тому числі коштів бюджету міста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891,2 тис.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 тому числі коштів обласного бюджету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 тис.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 тому числі коштів державного бюджету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000 тис. грн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даток до рішення викласти у новій редакції згідно з додатк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п’ятдесят другої сесії Нетішинської міської ради  від 01березня 2019 року № 52/3516 «Про внесення змін до рішення  сорок восьмої сесії Нетішинської міської ради від 21 грудня 2018 року № 48/3376 «Про програму природоохоронних заходів на території               м. Нетішин на 2019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тепанюк С.С.), з питань бюджету, фінансів, податкової та тарифної політики (Самохіна М.О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редакції рішення п’ятдесят четвертої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 12.04.2019 № 54/3627)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лік напрямків, завдань і заходів програми з охорони навколишнього природного середовища на 2019 рік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tbl>
      <w:tblPr>
        <w:tblW w:w="15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940"/>
        <w:gridCol w:w="974"/>
        <w:gridCol w:w="2086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розсади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8,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 насінн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4,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термочаш дл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насіння тра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аджанці дерев, кущ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Державний бюджет, бюджет міста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4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1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воєчасне скошування травостою для покращення якості трав</w:t>
            </w:r>
            <w:r>
              <w:rPr>
                <w:rStyle w:val="FontStyle13"/>
                <w:sz w:val="26"/>
                <w:szCs w:val="26"/>
                <w:lang w:eastAsia="uk-UA"/>
              </w:rPr>
              <w:t>’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яного покрову та естетичного вигляду газон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Придбання мотокос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Озеленення міста, покращення естетичного вигляду 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пинення втрат біологічного та ландшафт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ізноманіття і формування екологічної мереж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Розробка місцевої схеми формування національної екологічної мережі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ійснення екологічної політики, спрямованої на збереження безпеч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для існування живої і неживої природи навколишнього середовища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контейнерів для роздільного збирання відход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міста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. Ліквідація наслідків буреломів, сніголамів, вітровал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запчастин для спеціальних автомобілів та трактор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міста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роблення проектно-кошторисної  документації на прокладання лінії електропостачання до полігону ТП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роботи сортувальної лінії на полігоні ТПВ. Зменшення навантаження на полігон ТПВ.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удівництво лінії електропостачання до полігону ТП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відповідно до проектно-кошторисної документаці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1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519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9:00Z</dcterms:created>
  <dc:creator>Ok</dc:creator>
  <dc:description/>
  <cp:keywords/>
  <dc:language>en-US</dc:language>
  <cp:lastModifiedBy>Depviddil</cp:lastModifiedBy>
  <cp:lastPrinted>2019-04-12T14:58:00Z</cp:lastPrinted>
  <dcterms:modified xsi:type="dcterms:W3CDTF">2019-04-12T12:00:00Z</dcterms:modified>
  <cp:revision>5</cp:revision>
  <dc:subject/>
  <dc:title>Затверджено</dc:title>
</cp:coreProperties>
</file>