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8290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четверт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 та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пункті 1 абзацу 1 цифри «413 094 876», «408 231 776» та </w:t>
        <w:br/>
        <w:t>«4 863 100» замінити відповідно цифрами «418 638 198», «409 605 698» та  «9 032 500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30 958 935», «389 216 579» та   </w:t>
        <w:br/>
        <w:t>«41 742 356» замінити відповідно цифрами «437 850 389», «389 327 362» та « 48 523 027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вернення кредитів до бюджету міста у сумі 33 333 гривні, у тому числі повернення кредитів до спеціального фонду бюджету міста - 33 333 гривні (додаток 9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17 915 197» замінити цифрами        «20 278 336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36 879 256» замінити цифрами        «39 490 527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6. у пункті 5 цифри «73 729 089» замінити цифрами «86 496 707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1, 2, 3, 4, 5, 6, 9 до цього рішення є його невід'ємною частиною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Пользователь Windows</dc:creator>
  <dc:description/>
  <cp:keywords/>
  <dc:language>en-US</dc:language>
  <cp:lastModifiedBy>Depviddil</cp:lastModifiedBy>
  <cp:lastPrinted>2019-04-16T14:06:00Z</cp:lastPrinted>
  <dcterms:modified xsi:type="dcterms:W3CDTF">2019-04-16T11:06:00Z</dcterms:modified>
  <cp:revision>44</cp:revision>
  <dc:subject/>
  <dc:title>УКРАЇНА</dc:title>
</cp:coreProperties>
</file>