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6820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ої сесії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04.2019</w:t>
        <w:tab/>
        <w:tab/>
        <w:tab/>
        <w:tab/>
        <w:tab/>
        <w:t>Нетішин</w:t>
        <w:tab/>
        <w:tab/>
        <w:tab/>
        <w:tab/>
        <w:t xml:space="preserve">   № 54/3638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 передачу  об’єктів  права   комунальної власності територіальної громади міста у постійне користуванн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частини 4 статті 42, статті 60 Закону України «Про місцеве самоврядування в Україні», звернення депутата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Айбіна З.А., зареєстрованого у виконавчому комітеті міської ради від 20 лютого 2019 року за № 02/765-01-02/2019, листа української греко-католицької церкви, зареєстрованого у виконавчому комітету міської ради від 25 березня 2019 року № 33/1255-01-13/2019, листа КП НМР «Житлово-комунальне об’єднання», зареєстрованого у Фонді комунального майна міста Нетішина від 01 квітня 2019 року  за № 01-28/116, 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Передати об’єкти права комунальної власності територіальної громади міста з балансу  КП НМР «Житлово-комунальне об’єднання» у постійне користування </w:t>
      </w:r>
      <w:r>
        <w:rPr>
          <w:sz w:val="28"/>
          <w:szCs w:val="28"/>
          <w:lang w:val="uk-UA"/>
        </w:rPr>
        <w:t>ре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</w:t>
      </w:r>
      <w:r>
        <w:rPr>
          <w:iCs/>
          <w:sz w:val="28"/>
          <w:szCs w:val="28"/>
          <w:lang w:val="uk-UA"/>
        </w:rPr>
        <w:t>, згідно з додатком 1.</w:t>
      </w:r>
    </w:p>
    <w:p>
      <w:pPr>
        <w:pStyle w:val="Normal"/>
        <w:tabs>
          <w:tab w:val="clear" w:pos="708"/>
          <w:tab w:val="left" w:pos="1671" w:leader="none"/>
        </w:tabs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Утворити комісію щодо передачі об’єктів права комунальної власності територіальної громади міста та затвердити її склад згідно з додатком 2.</w:t>
      </w:r>
    </w:p>
    <w:p>
      <w:pPr>
        <w:pStyle w:val="TextBodyIndent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3.Комісії здійснити передачу об’єктів права комунальної власності територіальної громади міста відповідно до вимог чинного законодавства.</w:t>
      </w:r>
    </w:p>
    <w:p>
      <w:pPr>
        <w:pStyle w:val="TextBodyIndent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.КП НМР «Житлово-комунальне об’єднання» забезпечити подання актів приймання-передачі об’єктів права комунальної власності територіальної громади міста та надати на затвердження міському голов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Контроль за виконанням цього рішення покласти на заступника міського голови Латишеву О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3735" w:leader="none"/>
        </w:tabs>
        <w:ind w:left="5610" w:hanging="0"/>
        <w:rPr/>
      </w:pPr>
      <w:r>
        <w:rPr>
          <w:sz w:val="28"/>
          <w:szCs w:val="28"/>
        </w:rPr>
        <w:t>до рішення пятдесят четвертої</w:t>
      </w:r>
      <w:r>
        <w:rPr>
          <w:sz w:val="28"/>
          <w:szCs w:val="28"/>
          <w:lang w:val="uk-UA"/>
        </w:rPr>
        <w:t xml:space="preserve"> сесії Нетішинської 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3638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права комунальної власності територіальної громади міста, яке передається з балансу КП НМР «Житлово-комунальне об’єднання» у постійне користування Рі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фундаментний 3 м б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фундаментний 2,1 м б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.В.Латише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ТВЕРДЖЕНО 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’ятдесят четвертої</w:t>
        <w:tab/>
        <w:tab/>
        <w:tab/>
        <w:tab/>
        <w:tab/>
        <w:t>сесії Нетішинської  міської</w:t>
        <w:tab/>
        <w:tab/>
        <w:tab/>
        <w:tab/>
        <w:tab/>
        <w:t xml:space="preserve">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tab/>
        <w:tab/>
        <w:tab/>
        <w:tab/>
        <w:tab/>
        <w:tab/>
        <w:t>12.04.2019 № 54/3638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передачі </w:t>
      </w:r>
      <w:r>
        <w:rPr>
          <w:iCs/>
          <w:sz w:val="28"/>
          <w:szCs w:val="28"/>
          <w:lang w:val="uk-UA"/>
        </w:rPr>
        <w:t xml:space="preserve">об’єктів права комунальної власності територіальної громади міста з балансу  КП НМР «Житлово-комунальне об’єднання» у постійне користування </w:t>
      </w:r>
      <w:r>
        <w:rPr>
          <w:sz w:val="28"/>
          <w:szCs w:val="28"/>
          <w:lang w:val="uk-UA"/>
        </w:rPr>
        <w:t>Рі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ишева</w:t>
        <w:tab/>
        <w:t>-заступник міського голови, голова комісії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Володимирівна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ів</w:t>
        <w:tab/>
        <w:t>-юрист Фонду комунального майна міста Нетішин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Ігорівна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Денисюк                             </w:t>
        <w:tab/>
        <w:t xml:space="preserve">-провідний спеціаліст Фонду комунального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>Вікторія Анатоліївна</w:t>
        <w:tab/>
        <w:t>майна міста Нетішина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lang w:val="uk-UA"/>
        </w:rPr>
        <w:t>Добровольський</w:t>
        <w:tab/>
        <w:t xml:space="preserve">  -майстер транспортної дільниці з вивезення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sz w:val="28"/>
          <w:szCs w:val="28"/>
          <w:lang w:val="uk-UA"/>
        </w:rPr>
        <w:t xml:space="preserve">Олег Ростиславович       </w:t>
        <w:tab/>
        <w:t>відходів КП НМР «Житлово-комунальне  об’єднання»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>Зощук</w:t>
        <w:tab/>
        <w:t>-головний бухгалтер КП НМР «Житлово-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Анатоліївна</w:t>
        <w:tab/>
        <w:t>комунальне об’єднання»</w:t>
      </w:r>
    </w:p>
    <w:p>
      <w:pPr>
        <w:pStyle w:val="Normal"/>
        <w:tabs>
          <w:tab w:val="clear" w:pos="708"/>
          <w:tab w:val="left" w:pos="3402" w:leader="none"/>
        </w:tabs>
        <w:ind w:left="3402" w:hanging="3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ончук</w:t>
        <w:tab/>
        <w:t xml:space="preserve">-член громади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 Васильович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Тазюк                                  </w:t>
        <w:tab/>
        <w:t xml:space="preserve">-бухгалтер релігійної громади (парафія) Святого                                                                                               Наталія Валеріївна               Апостола Івана Богослова м.Нетішин Хмельницької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>області Тернопільсько-Зборівської Архиєпархії ,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ської греко-католицької церкви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</w:t>
        <w:tab/>
        <w:t xml:space="preserve">-т.в.о.начальника КП НМР «Житлово-комунальне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Анатолійович</w:t>
        <w:tab/>
        <w:t>об’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едорук</w:t>
        <w:tab/>
        <w:t xml:space="preserve">  -настоятель храму релігійної громади (парафія) </w:t>
      </w:r>
    </w:p>
    <w:p>
      <w:pPr>
        <w:pStyle w:val="Normal"/>
        <w:tabs>
          <w:tab w:val="clear" w:pos="708"/>
          <w:tab w:val="left" w:pos="3261" w:leader="none"/>
        </w:tabs>
        <w:ind w:left="3255" w:hanging="3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Іванович</w:t>
        <w:tab/>
        <w:t xml:space="preserve"> Святого Апостола Івана Богослова м.Нетішин  Хмельницької області Тернопільсько-Зборівської Архиєпархії ,української греко-католицької церкв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03" w:leader="none"/>
          <w:tab w:val="left" w:pos="9355" w:leader="none"/>
        </w:tabs>
        <w:ind w:right="141" w:hanging="0"/>
        <w:jc w:val="center"/>
        <w:rPr/>
      </w:pPr>
      <w:r>
        <w:rPr>
          <w:b/>
          <w:sz w:val="28"/>
          <w:szCs w:val="28"/>
          <w:lang w:val="uk-UA"/>
        </w:rPr>
        <w:t>до проекту рішення Нетішинської міської ради  «Про  передачу  об’єктів  права   комунальної власності територіальної громади міста у постійне корис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аний проект рішення підготовлений з метою розгляду звернення депутата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Айбіна З.А., зареєстрованого у виконавчому комітеті міської ради від 20 лютого 2019 року за № 02/765-01-02/2019, листа української греко-католицької церкви, зареєстрованого у виконавчому комітету міської ради від 25 березня                2019 року № 33/1255-01-13/2019, листа КП НМР «Житлово-комунальне об’єднання», зареєстрованого у Фонді комунального майна міста Нетішина від 01 квітня 2019 року  за № 01-28/116, щодо </w:t>
      </w:r>
      <w:r>
        <w:rPr>
          <w:iCs/>
          <w:sz w:val="28"/>
          <w:szCs w:val="28"/>
          <w:lang w:val="uk-UA"/>
        </w:rPr>
        <w:t xml:space="preserve">передачі об’єктів  права комунальної власності територіальної громади міста з балансу  КП НМР «Житлово-комунальне об’єднання» у постійне користування </w:t>
      </w:r>
      <w:r>
        <w:rPr>
          <w:sz w:val="28"/>
          <w:szCs w:val="28"/>
          <w:lang w:val="uk-UA"/>
        </w:rPr>
        <w:t>рі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директора Фонду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 xml:space="preserve">  І.І.Гнатів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1:00Z</dcterms:created>
  <dc:creator>User</dc:creator>
  <dc:description/>
  <cp:keywords/>
  <dc:language>en-US</dc:language>
  <cp:lastModifiedBy>Depviddil</cp:lastModifiedBy>
  <cp:lastPrinted>2019-04-15T11:01:00Z</cp:lastPrinted>
  <dcterms:modified xsi:type="dcterms:W3CDTF">2019-04-15T08:06:00Z</dcterms:modified>
  <cp:revision>6</cp:revision>
  <dc:subject/>
  <dc:title>УКРАЇНА</dc:title>
</cp:coreProperties>
</file>