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25828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2.04.2019</w:t>
        <w:tab/>
        <w:tab/>
        <w:tab/>
        <w:tab/>
        <w:tab/>
        <w:t>Нетішин</w:t>
        <w:tab/>
        <w:tab/>
        <w:tab/>
        <w:t xml:space="preserve">      </w:t>
        <w:tab/>
        <w:t>№ 54/364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jc w:val="both"/>
        <w:rPr>
          <w:szCs w:val="28"/>
        </w:rPr>
      </w:pPr>
      <w:r>
        <w:rPr>
          <w:szCs w:val="28"/>
        </w:rPr>
        <w:t>Про надання Величкевич Ю.В. матеріальної допомоги для проведення поточного ремонту кварти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 статті 25,  пункту 3 частини 4 статті 42 Закону України «Про місцеве самоврядування в Україні», міської комплексної програми «Турбота» на 2019 рік, затвердженої рішенням сорок сьомої се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від 23 листопада 2018 року № 47/3267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зі змінами, рішення виконавчого комітету Нетішинської міської ради від 21 березня 2019 року №151/2019 «Про надання квартири № …» та з метою розгляду звернення Величкевич Ю.В., Нетішинська міська рада    в и р і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ати Величкевич Юлії Володимирівні, особі з інвалідністю від загального захворювання першої групи підгрупи А, матеріальну допомогу для проведення поточного ремонту квартири №…, у сумі п’ятнадцять тисяч гривень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Фінансовому управлінню виконавчого комітету міської ради      (Кравчук В.Ф.) виділити кошти управлінню соціального захисту населення виконавчого комітету міської ради за рахунок асигнувань, передбачених в бюджеті міста на соціальний захист населенн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Бобіну О.П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9:00Z</dcterms:created>
  <dc:creator>Ира</dc:creator>
  <dc:description/>
  <cp:keywords/>
  <dc:language>en-US</dc:language>
  <cp:lastModifiedBy>Mischenko</cp:lastModifiedBy>
  <cp:lastPrinted>2019-04-15T10:43:00Z</cp:lastPrinted>
  <dcterms:modified xsi:type="dcterms:W3CDTF">2019-04-16T12:39:00Z</dcterms:modified>
  <cp:revision>8</cp:revision>
  <dc:subject/>
  <dc:title>ПРОЕКТ</dc:title>
</cp:coreProperties>
</file>