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267481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04.2019</w:t>
        <w:tab/>
        <w:tab/>
        <w:tab/>
        <w:tab/>
        <w:tab/>
        <w:t>Нетішин</w:t>
        <w:tab/>
        <w:tab/>
        <w:tab/>
        <w:tab/>
        <w:t>№ 54/36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Про припинення юридичної особи  комунального підприємства Нетішинської міської ради «Бюро технічної інвентаризації» шляхом ліквіда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0 частини 1 статті 26, пункту 3 частини 4 статті                    42 Закону України «Про місцеве самоврядування в Україні», Закону України «Про державну реєстрацію юридичних осіб, фізичних осіб-підприємців та громадських організацій», статей 104, 105 Цивільного кодексу України, Нетішинська міська рада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юридичну особу - комунальне підприємство Нетішинської міської ради «Бюро технічної інвентаризації»» (код згідно з ЄДРПОУ 23833205) шляхом ліквідац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творити комісію з припинення юридичної особи (далі – ліквідаційна комісія) комунального підприємства Нетішинської міської ради «Бюро технічної інвентаризації» та затвердити її  склад 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Ліквідаційній комісії забезпечи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 триденний термін з дати прийняття цього рішення повідомити орган, що здійснює державну реєстрацію про прийняття рішення щодо припинення юридичної особи - комунальне підприємство Нетішинської міської ради «Бюро технічної інвентаризації» шляхом ліквідації та подати в установленому законом порядку необхідні документи для внесення до Єдиного реєстру відповідних запис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становити термін для пред’явлення кредиторами своїх вимог протягом двох місяців з моменту оприлюднення повідомлення про припинення комунального підприємства Нетішинської міської ради «Бюро технічної інвентаризації» шляхом ліквідації на офіційному сайті Нетішинської ради та у газеті «Нетішинський віс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голові ліквідаційної комісії у встановленому порядку, після закінчення строку двох місяців забезпечити складання ліквідаційного балансу і в місячний термін подати його на затвердж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Нетішинської міської ради VІІ скликання з питань будівництва, архітектури, комунальної власності, приватизації та підтримки підприємництва (Кузів Р.М.) та заступника міського голови Латише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рішенням п’ятдесят четвертої сесії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12.04.2019 № 54/3646</w:t>
      </w:r>
    </w:p>
    <w:p>
      <w:pPr>
        <w:pStyle w:val="Heading3"/>
        <w:keepNext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keepNext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сії з припинення юридичної особи комунального підприємства Нетішинської міської ради «Бюро технічної інвентаризації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ляхом ліквід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92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реєстраційний номер облікової картки платника податків …, голова комісії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лері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оловний бухгалтер КН НМР «Бюро технічної інвентаризації», реєстраційний номер облікової картки платника податків …, секретар комісі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Іг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юрист Фонду комунального майна міста Нетішина, реєстраційний номер облікової картки платника податків …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і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Миколаї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іння економіки виконавчого комітету міської ради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е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-бухгалтер відділу бухгалтерського обліку та звітності фінансового управління виконавчого комітету Нетішинської міської ради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іктор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.в.о. начальника КП НМР «Бюро технічної інвентаризації», реєстраційний номер облікової картки платника податків …</w:t>
            </w:r>
          </w:p>
        </w:tc>
      </w:tr>
      <w:tr>
        <w:trPr>
          <w:trHeight w:val="2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Євгенівн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правового та кадрового забезпечення, реєстраційний номер облікової картки платника податків 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b/>
      <w:bCs/>
      <w:color w:val="4F81BD"/>
      <w:sz w:val="26"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color w:val="4F81BD"/>
    </w:rPr>
  </w:style>
  <w:style w:type="character" w:styleId="SubtitleChar">
    <w:name w:val="Subtitle Char"/>
    <w:basedOn w:val="Style11"/>
    <w:qFormat/>
    <w:rPr>
      <w:rFonts w:ascii="Times New Roman" w:hAnsi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ubtleEmphasis">
    <w:name w:val="Subtle Emphasis"/>
    <w:basedOn w:val="Style11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hanging="0"/>
    </w:pPr>
    <w:rPr>
      <w:i/>
      <w:iCs/>
      <w:color w:val="4F81BD"/>
      <w:spacing w:val="15"/>
      <w:lang w:val="ru-RU"/>
    </w:rPr>
  </w:style>
  <w:style w:type="paragraph" w:styleId="Style12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44:00Z</dcterms:created>
  <dc:creator>User</dc:creator>
  <dc:description/>
  <cp:keywords/>
  <dc:language>en-US</dc:language>
  <cp:lastModifiedBy>Mischenko</cp:lastModifiedBy>
  <cp:lastPrinted>2019-04-09T13:54:00Z</cp:lastPrinted>
  <dcterms:modified xsi:type="dcterms:W3CDTF">2019-04-16T12:40:00Z</dcterms:modified>
  <cp:revision>3</cp:revision>
  <dc:subject/>
  <dc:title>УКРАЇНА</dc:title>
</cp:coreProperties>
</file>