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38863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 xml:space="preserve">      </w:t>
        <w:tab/>
        <w:t>№ 54/36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423" w:hanging="0"/>
        <w:jc w:val="both"/>
        <w:rPr/>
      </w:pPr>
      <w:r>
        <w:rPr>
          <w:sz w:val="28"/>
          <w:szCs w:val="28"/>
        </w:rPr>
        <w:t>Про проведення земельних торгів</w:t>
      </w:r>
    </w:p>
    <w:p>
      <w:pPr>
        <w:pStyle w:val="Normal"/>
        <w:widowControl w:val="false"/>
        <w:autoSpaceDE w:val="false"/>
        <w:ind w:right="342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м.Неті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9, 22, 116, 127, 134-139 Земельного кодексу України, частини 2 статті 4 Закону України «Про оренду землі», Закону України «Про внесення змін до Земельного кодексу України щодо порядку проведення земельних торгів у формі аукціону»,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скликання</w:t>
      </w:r>
      <w:r>
        <w:rPr>
          <w:sz w:val="28"/>
          <w:szCs w:val="28"/>
        </w:rPr>
        <w:t xml:space="preserve">  від 29 вересня    2013 року № 47/1028 «Про затвердження Положення про продаж земельних ділянок або прав на них на конкурентних засадах (земельних торгах) у м.Нетішин» зі змінами, Нетішинська міська рада   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умови продажу права оренди земельної ділянки комунальної форми власності площею 1,0000 га (кадастровий номер 6810500000:02:007:0960) для будівництва і обслуговування багатоквартирного житлового будинку з об’єктами торгово-розважальної та ринкової інфраструктури згідно з додат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тартова ціна лоту з продажу права оренди на земельну ділянку дорівнює розміру річної орендної пла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2.2. Гарантійний внесок становить 5% від стартової ціни продажу л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Крок земельних торгів у формі аукціону з продажу права оренди земельної ділянки становить 0,5% від стартової ціни лот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4. За результатами земельних торгів (аукціону) переможцем підписується протокол земельних торгів, на підставі якого укладається договір оренди землі безпосередньо в день проведення торг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иконавчому комітету Нетішинської міської рад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безпечити організацію та проведення земельних торгів у формі аукціону з продажу права оренди земельної ділянки несільськогосподарського призна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Фінансування організації та проведення земельних торгів здійснити відповідно до п.5.ст.135 Земельного кодексу України без використання бюджетних коштів, за рахунок коштів Виконавця земельних торгів, на підставі договору про організацію і проведення земельних торгів у формі аукціону між Організатором торгів та Виконавцем земельних торгів з наступним відшкодуванням витрат Виконавцю земельних торгів за рахунок коштів, що сплачуються Переможце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ручити міському голові укласти договір на організацію і проведення земельних торгів у формі аукціону з Виконавцем земельних торг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безпечити оформлення договору оренди земельної ділянки з переможцем аукціону за ціною та на умовах, визначених цим рішенн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Латишев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ішення п’ятдесят четвертої  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12.04.2019 № 54/364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. Нетішин, вул. Ринк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дастровий номер 6810500000:02:007:0960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вул. Рин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оща: 1,0000 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дастровий номер – 6810500000:02:007:096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житлової та громадської забудов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ільове використання (Код КВЦПЗ): 02.10. – для будівництва і обслуговування багатоквартирного житлового будинку з об’єктами торгово-розважальної та ринкової інфраструктур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ови відведення: оренда – 1,00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а грошова оцінка земельної ділянки – 5316016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159480,48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797,4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арантійний внесок для прийняття участі в земельних торгах – 7974,02 гр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При забудові земельної ділянки враховувати червоні лінії забудов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При забудові земельної ділянки дотримуватись  «Детального плану частини території промислової зони м.Нетішин», затвердженого рішенням сімдесят шостої сесії Нетішинської міської ради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від 30 липня 2015 року № 76/1896 (із внесеними змінам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ри необхідності внесення змін до «Детального плану частини території промислової зони м.Нетішин» - розроблення документації здійснити за рахунок переможця аукціону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еренесення інженерних мереж (в разі необхідності) здійснюється за рахунок переможця земельних торгі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.Право на земельну ділянку, набуте за результатами проведення земельних торгів (аукціону) підлягає державній реєстрації в порядку, визначеному чинним законодавство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3:00Z</dcterms:created>
  <dc:creator>User</dc:creator>
  <dc:description/>
  <cp:keywords/>
  <dc:language>en-US</dc:language>
  <cp:lastModifiedBy>Depviddil</cp:lastModifiedBy>
  <cp:lastPrinted>2019-04-15T11:08:00Z</cp:lastPrinted>
  <dcterms:modified xsi:type="dcterms:W3CDTF">2019-04-15T08:08:00Z</dcterms:modified>
  <cp:revision>4</cp:revision>
  <dc:subject/>
  <dc:title>РІШЕННЯ                                   Проект</dc:title>
</cp:coreProperties>
</file>