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5712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7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тепанюк Г.Є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9 жовтня 2018 року № 46/3129 «Про розгляд звернення Степанюк Г.Є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тепанюк Г.Є., Нетішинська міська рада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епанюк Г.Є., проект землеустрою щодо відведення земельної ділянки для передачі її у власність, площею 0,09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Степанюк Галині Євгенівні, яка зареєстрована за адресою: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26</w:t>
      </w:r>
      <w:r>
        <w:rPr>
          <w:sz w:val="28"/>
          <w:szCs w:val="28"/>
        </w:rPr>
        <w:t>), площею 0,09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епанюк Г.Є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5:00Z</dcterms:created>
  <dc:creator>User</dc:creator>
  <dc:description/>
  <cp:keywords/>
  <dc:language>en-US</dc:language>
  <cp:lastModifiedBy>Mischenko</cp:lastModifiedBy>
  <cp:lastPrinted>2019-04-15T11:37:00Z</cp:lastPrinted>
  <dcterms:modified xsi:type="dcterms:W3CDTF">2019-04-16T12:54:00Z</dcterms:modified>
  <cp:revision>6</cp:revision>
  <dc:subject/>
  <dc:title>ПРОЕКТ</dc:title>
</cp:coreProperties>
</file>