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9945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8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Чернявці М.А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четвер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7 вересня 2018 року № 44/2952 «Про розгляд звернення Чернявки М.А. щодо надання дозволу на розробку проекту землеустрою щодо відведення земельної ділянки, орієнтовної площею 0,1300 га, для передачі її у власність для ведення особистого селянського господарства», та з метою розгляду звернення Чернявки М.А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Чернявці М.А. проект землеустрою щодо відведення земельної ділянки для передачі її у власність, для ведення особистого селянського господарства, площею 0,0985 га, яка розташована в м. Нетішин,                            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Чернявці Марії Андріївні, яка зареєстрована за адресою: …, ідентифікаційний номер … у власність земельну ділянку, площею 0,0985 га (кадастровий номер: </w:t>
      </w:r>
      <w:r>
        <w:rPr>
          <w:rStyle w:val="StrongEmphasis"/>
          <w:b w:val="false"/>
          <w:sz w:val="28"/>
          <w:szCs w:val="28"/>
        </w:rPr>
        <w:t>6810500000:02:001:1124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             вул. Солов’євськ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Чернявці М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1:00Z</dcterms:created>
  <dc:creator>User</dc:creator>
  <dc:description/>
  <cp:keywords/>
  <dc:language>en-US</dc:language>
  <cp:lastModifiedBy>Mischenko</cp:lastModifiedBy>
  <cp:lastPrinted>2019-04-15T14:47:00Z</cp:lastPrinted>
  <dcterms:modified xsi:type="dcterms:W3CDTF">2019-04-16T12:57:00Z</dcterms:modified>
  <cp:revision>8</cp:revision>
  <dc:subject/>
  <dc:title>ПРОЕКТ</dc:title>
</cp:coreProperties>
</file>